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面膜护肤高效保湿双重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层面膜？</w:t>
      </w:r>
      <w:r>
        <w:rPr>
          <w:sz w:val="32"/>
          <w:szCs w:val="32"/>
        </w:rPr>
        <w:t>&lt;/p&gt;&lt;p&gt;&lt;img src="/static-img/5c57uS6xhHvxM9R_Wp95CYrkRD79Gpy1s-dtGHlxLvx218a11kYnaNA1LWHJtGKR.jpg"&gt;&lt;/p&gt;&lt;p&gt;</w:t>
      </w:r>
      <w:r>
        <w:rPr>
          <w:sz w:val="32"/>
          <w:szCs w:val="32"/>
        </w:rPr>
        <w:t>在现代护肤界，面膜成为了众多美妆爱好者的必备工具。它们不仅能够深入皮肤内层提取污垢与死皮细胞，还能为肌肤注入滋养与营养。不过，在众多类型和品牌中，有一种特殊的面膜引起了人们的关注——那就是内射一面膜上边一面膜下边这种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个概念？</w:t>
      </w:r>
      <w:r>
        <w:rPr>
          <w:sz w:val="32"/>
          <w:szCs w:val="32"/>
        </w:rPr>
        <w:t>&lt;/p&gt;&lt;p&gt;&lt;img src="/static-img/fCEagKq7bJYR1CznjqNAG4rkRD79Gpy1s-dtGHlxLvwjfbG-SfjtDoL4xUhTI_3vIKFnLBP8H75v9rBntsAxOLe5AbtwbB7s1oyfNKOyAzZfQKEB4C2aU0yxDbBnzKL_itkhbeUQ6r1G2VQRM4tgUQ.jpg"&gt;&lt;/p&gt;&lt;p&gt;</w:t>
      </w:r>
      <w:r>
        <w:rPr>
          <w:sz w:val="32"/>
          <w:szCs w:val="32"/>
        </w:rPr>
        <w:t>首先，我们需要了解传统单层面膜的工作原理。通常情况下，一张薄薄的透明胶片被涂抹着精华、保湿剂或其他活性成分，它们通过吸收或者渗透进入皮肤表层进行作用。但是，这种方式存在局限性，比如不能深入到肌肤更深处，也无法长时间保持有效保护效果。而双层面的设计则提供了一种全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层面的优势有哪些？</w:t>
      </w:r>
      <w:r>
        <w:rPr>
          <w:sz w:val="32"/>
          <w:szCs w:val="32"/>
        </w:rPr>
        <w:t>&lt;/p&gt;&lt;p&gt;&lt;img src="/static-img/N30RqJkkynLClTmU9KR2AIrkRD79Gpy1s-dtGHlxLvwjfbG-SfjtDoL4xUhTI_3vIKFnLBP8H75v9rBntsAxOLe5AbtwbB7s1oyfNKOyAzZfQKEB4C2aU0yxDbBnzKL_itkhbeUQ6r1G2VQRM4tgUQ.jpg"&gt;&lt;/p&gt;&lt;p&gt;</w:t>
      </w:r>
      <w:r>
        <w:rPr>
          <w:sz w:val="32"/>
          <w:szCs w:val="32"/>
        </w:rPr>
        <w:t>这类产品将两张独立的小型胶片嵌套在一起。一张位于外侧，其主要功能是清洁和去角质，帮助打开毛孔以便于后续的一切滋润过程。而另一张则位于内部，承担着真正的保湿与修复任务。这样的设计使得每一次使用都能够实现一次完整且高效的护理周期，从而达到更好的护肤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不同材料组合？</w:t>
      </w:r>
      <w:r>
        <w:rPr>
          <w:sz w:val="32"/>
          <w:szCs w:val="32"/>
        </w:rPr>
        <w:t>&lt;/p&gt;&lt;p&gt;&lt;img src="/static-img/Zp-uSF-8Qv8s7AZ0BHfgEorkRD79Gpy1s-dtGHlxLvwjfbG-SfjtDoL4xUhTI_3vIKFnLBP8H75v9rBntsAxOLe5AbtwbB7s1oyfNKOyAzZfQKEB4C2aU0yxDbBnzKL_itkhbeUQ6r1G2VQRM4tgUQ.jpg"&gt;&lt;/p&gt;&lt;p&gt;</w:t>
      </w:r>
      <w:r>
        <w:rPr>
          <w:sz w:val="32"/>
          <w:szCs w:val="32"/>
        </w:rPr>
        <w:t>为了充分发挥双重作用，每个部分都会选用不同的材质。外部的一般采用较为粗糙一些的手感，以便于有效地去除死皮细胞，同时具有良好的吸附力来锁住污垢。此时，内部一面的材质则更加细腻柔滑，它能轻柔地覆盖在已经清洁干净的大面积肌肤上，对其进行滋润并逐渐渗透至更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正确使用这款产品？</w:t>
      </w:r>
      <w:r>
        <w:rPr>
          <w:sz w:val="32"/>
          <w:szCs w:val="32"/>
        </w:rPr>
        <w:t>&lt;/p&gt;&lt;p&gt;&lt;img src="/static-img/W4npx3RJg0OiH_N8rVb_O4rkRD79Gpy1s-dtGHlxLvwjfbG-SfjtDoL4xUhTI_3vIKFnLBP8H75v9rBntsAxOLe5AbtwbB7s1oyfNKOyAzZfQKEB4C2aU0yxDbBnzKL_itkhbeUQ6r1G2VQRM4tgUQ.jpg"&gt;&lt;/p&gt;&lt;p&gt;</w:t>
      </w:r>
      <w:r>
        <w:rPr>
          <w:sz w:val="32"/>
          <w:szCs w:val="32"/>
        </w:rPr>
        <w:t>首先准备好干净光滑的脸部，然后按照包装上的指示轻轻撕开外部的一次性剥离板。在此基础之上，将第二个小方块从背后的封口处拿出，并顺带着外围泡沫慢慢移向你的脸庞。在你感觉它开始“融化”并均匀分布的时候，即可放松等待几分钟，让这些精华彻底吸收。这整个过程就像是在给自己的肌肤做一次舒缓而专业的大自然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适合所有类型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类型的人群可能会对这款产品有不同的需求和反应。对于油脂过剩的问题肌肤来说，这种产品可以帮助控制油量同时增强保水效果；而对于干燥敏感的问题肌膚，则可能需要特别注意所选材料是否温和且不会加剧脱屑问题。此外，由于每个人身体状况不同，以及对护理方法偏好的差异，因此最终还是建议根据自身实际情况进行试用，并根据反馈调整使用频率或具体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内射一面膜上边一面膜下边”的这一创新技术，为我们的日常护理生活带来了全新的视角。不论你是追求完美无瑕、希望找到适合自己脆弱肌膚唯一救星，或仅仅想让日常生活中的简单功课变得更加享受，那么这种高效且易用的双重保护法，无疑是一个值得尝试的话题。如果你还在犹豫的话，就让我们一起探索这一神奇旅程吧！</w:t>
      </w:r>
      <w:r>
        <w:rPr>
          <w:sz w:val="32"/>
          <w:szCs w:val="32"/>
        </w:rPr>
        <w:t>&lt;/p&gt;&lt;p&gt;&lt;a href = "/doc/827559-</w:t>
      </w:r>
      <w:r>
        <w:rPr>
          <w:sz w:val="32"/>
          <w:szCs w:val="32"/>
        </w:rPr>
        <w:t>双层面膜护肤高效保湿双重呵护</w:t>
      </w:r>
      <w:r>
        <w:rPr>
          <w:sz w:val="32"/>
          <w:szCs w:val="32"/>
        </w:rPr>
        <w:t>.doc" rel="alternate" download="827559-</w:t>
      </w:r>
      <w:r>
        <w:rPr>
          <w:sz w:val="32"/>
          <w:szCs w:val="32"/>
        </w:rPr>
        <w:t>双层面膜护肤高效保湿双重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