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缓慢而有力的往里挺送的生命之树在静谧中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力量，它不像风一样猛烈，亦非雷霆之迅疾。它是一种缓慢而有力的往里挺送的力量，这种力量能够让生命之树在最静谧的时刻绽放。</w:t>
      </w:r>
      <w:r>
        <w:rPr>
          <w:sz w:val="32"/>
          <w:szCs w:val="32"/>
        </w:rPr>
        <w:t>&lt;/p&gt;&lt;p&gt;&lt;img src="/static-img/A1qwVFFbIYYU79YE_apmWceytFhCYHP42VMWDS-Jrafput1efXDk42YqVCxtDK6q.jpeg"&gt;&lt;/p&gt;&lt;p&gt;</w:t>
      </w:r>
      <w:r>
        <w:rPr>
          <w:sz w:val="32"/>
          <w:szCs w:val="32"/>
        </w:rPr>
        <w:t>这种力量常见于那些默默无闻的人们，他们可能是农民，用双手耕作着土地；可能是工人，在繁重的工作中用汗水书写着自己的故事；也可能是医生，无论白天黑夜，只为救治病痛，给予希望。他们中的每一个，都以缓慢而有力的往里挺送的姿态，不断地前行。</w:t>
      </w:r>
      <w:r>
        <w:rPr>
          <w:sz w:val="32"/>
          <w:szCs w:val="32"/>
        </w:rPr>
        <w:t>&lt;/p&gt;&lt;p&gt;</w:t>
      </w:r>
      <w:r>
        <w:rPr>
          <w:sz w:val="32"/>
          <w:szCs w:val="32"/>
        </w:rPr>
        <w:t>记得有一位老农，他的田埂被岁月侵蚀，每当春季来临，他都会用力刨去冬眠的地面，播下一粒又一粒的小麦。在他看来，每一次犁土都是对未来的一次承诺和期待。他不是急功近利，而是在细节中寻找进步，用他的耐心和坚持，让土地变得更加肥沃，最终收获了满载的果实。</w:t>
      </w:r>
      <w:r>
        <w:rPr>
          <w:sz w:val="32"/>
          <w:szCs w:val="32"/>
        </w:rPr>
        <w:t>&lt;/p&gt;&lt;p&gt;&lt;img src="/static-img/-pMk78yTDUrzl1R1LA44gceytFhCYHP42VMWDS-JrafsxuaFchy3gzd6gzN-DwHq-gSeAp5WcVGCG_sgLgN7tS6N-w2eIqr5_cUbiyYR1CvccWNo3wT69waYSjWtl772wMe5mSgbfIW8mW86WtGl3RQLWC7-FYbEUx_W8cbjrkxDo4xSweW8YXLwh-6AmbodGXUfUbjacXj9AA6YwfRiYnD1JW3TMAJ_48QNjUWcRes.jpg"&gt;&lt;/p&gt;&lt;p&gt;</w:t>
      </w:r>
      <w:r>
        <w:rPr>
          <w:sz w:val="32"/>
          <w:szCs w:val="32"/>
        </w:rPr>
        <w:t>还有那位车站售票员，她每日待命，为穿梭于大城市之间的人们提供帮助。她并不追求高薪厚禄，但她对待每一个人都如同亲人一般温暖，那份深藏的情感与责任感，是无法用金钱衡量的。她总是在忙碌中微笑，一边处理乘客的问题，一边将人们带入安全舒适的地方，就像是缓慢而有力的往里挺送，使人们的心情从紧张转为安心。</w:t>
      </w:r>
      <w:r>
        <w:rPr>
          <w:sz w:val="32"/>
          <w:szCs w:val="32"/>
        </w:rPr>
        <w:t>&lt;/p&gt;&lt;p&gt;</w:t>
      </w:r>
      <w:r>
        <w:rPr>
          <w:sz w:val="32"/>
          <w:szCs w:val="32"/>
        </w:rPr>
        <w:t>我们还可以看到，在医院里的护士，她们</w:t>
      </w:r>
      <w:r>
        <w:rPr>
          <w:sz w:val="32"/>
          <w:szCs w:val="32"/>
        </w:rPr>
        <w:t>24</w:t>
      </w:r>
      <w:r>
        <w:rPr>
          <w:sz w:val="32"/>
          <w:szCs w:val="32"/>
        </w:rPr>
        <w:t>小时不间断地守候病患。虽然她们的大部分时间都在做无形的事物，比如检查、记录、调整药物等，但是这些小事，却构成了病人的康复之路上的重要一步。她们并不是为了获得名声或赞誉，而是因为他们选择了成为那种能在最困难的时候给予支持与关爱的人。这种自我牺牲与奉献，是一种深刻且持久的情感投资，以缓慢而有力的往里挺送，为患者注入了信心和希望。</w:t>
      </w:r>
      <w:r>
        <w:rPr>
          <w:sz w:val="32"/>
          <w:szCs w:val="32"/>
        </w:rPr>
        <w:t>&lt;/p&gt;&lt;p&gt;&lt;img src="/static-img/6isge3sD-NrfX7JkEhziBseytFhCYHP42VMWDS-JrafsxuaFchy3gzd6gzN-DwHq-gSeAp5WcVGCG_sgLgN7tS6N-w2eIqr5_cUbiyYR1CvccWNo3wT69waYSjWtl772wMe5mSgbfIW8mW86WtGl3RQLWC7-FYbEUx_W8cbjrkxDo4xSweW8YXLwh-6AmbodGXUfUbjacXj9AA6YwfRiYnD1JW3TMAJ_48QNjUWcRes.jpg"&gt;&lt;/p&gt;&lt;p&gt;</w:t>
      </w:r>
      <w:r>
        <w:rPr>
          <w:sz w:val="32"/>
          <w:szCs w:val="32"/>
        </w:rPr>
        <w:t>生活中的这类人物，我们时常忽视却又渴望得到他们所散发出的正能量。在我们的社会中，也许没有人会特别提起他们，但正是这些“缓慢而有力的往里挺送”的个体，让我们的社会更加丰富多彩，让我们的心灵得到了滋养。当你遇到这样的身影，请不要忘记，对他们来说，即使是一点点赞赏，也许就是它们努力生活所需要的一切激励。而对于我们自己，如果想要找到内心的声音，那么也许只需向这片绿意盎然的大地投射目光，就能听到那首永恒旋律——生命之树在静谧中绽放。</w:t>
      </w:r>
      <w:r>
        <w:rPr>
          <w:sz w:val="32"/>
          <w:szCs w:val="32"/>
        </w:rPr>
        <w:t>&lt;/p&gt;&lt;p&gt;&lt;a href = "/doc/827637-</w:t>
      </w:r>
      <w:r>
        <w:rPr>
          <w:sz w:val="32"/>
          <w:szCs w:val="32"/>
        </w:rPr>
        <w:t>主题</w:t>
      </w:r>
      <w:r>
        <w:rPr>
          <w:sz w:val="32"/>
          <w:szCs w:val="32"/>
        </w:rPr>
        <w:t>-</w:t>
      </w:r>
      <w:r>
        <w:rPr>
          <w:sz w:val="32"/>
          <w:szCs w:val="32"/>
        </w:rPr>
        <w:t>缓慢而有力的往里挺送的生命之树在静谧中绽放</w:t>
      </w:r>
      <w:r>
        <w:rPr>
          <w:sz w:val="32"/>
          <w:szCs w:val="32"/>
        </w:rPr>
        <w:t>.doc" rel="alternate" download="827637-</w:t>
      </w:r>
      <w:r>
        <w:rPr>
          <w:sz w:val="32"/>
          <w:szCs w:val="32"/>
        </w:rPr>
        <w:t>主题</w:t>
      </w:r>
      <w:r>
        <w:rPr>
          <w:sz w:val="32"/>
          <w:szCs w:val="32"/>
        </w:rPr>
        <w:t>-</w:t>
      </w:r>
      <w:r>
        <w:rPr>
          <w:sz w:val="32"/>
          <w:szCs w:val="32"/>
        </w:rPr>
        <w:t>缓慢而有力的往里挺送的生命之树在静谧中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