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流出来堵住孩子的尿布更换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的尿布更换需要如此小心？</w:t>
      </w:r>
      <w:r>
        <w:rPr>
          <w:sz w:val="32"/>
          <w:szCs w:val="32"/>
        </w:rPr>
        <w:t>&lt;/p&gt;&lt;p&gt;&lt;img src="/static-img/YiyzI3pRZsMDp9oi5spXmCa092Inf4__sroGEIHdit5KQY5FXdn_pEn6F6wn3MoI.jpg"&gt;&lt;/p&gt;&lt;p&gt;</w:t>
      </w:r>
      <w:r>
        <w:rPr>
          <w:sz w:val="32"/>
          <w:szCs w:val="32"/>
        </w:rPr>
        <w:t>在育儿过程中，孩子的尿布更换是日常生活中的一个重要环节。对于很多家长来说，这似乎是个简单而琐碎的事情。但实际上，如果不注意，更换尿布可能会带来一些麻烦和困扰。比如，宝贝别流出来堵住，这个问题经常让家长头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尿布？</w:t>
      </w:r>
      <w:r>
        <w:rPr>
          <w:sz w:val="32"/>
          <w:szCs w:val="32"/>
        </w:rPr>
        <w:t>&lt;/p&gt;&lt;p&gt;&lt;img src="/static-img/wq3HigBAllFXxG4-p2E9Xia092Inf4__sroGEIHdit4j8K4Imkr2yp7krL60O1ozJtWCVsXsb5nNcxatRAq39Bw0sBowY1ibZXRonAYh8joOfTFKstFRLvI8kgYXDEGH2iiI1vH8gv7kxqsjuW5ejVBWzr5lF__cqbIpKTfLisKoaXSZWWxpfRvTvzMxlRFK.jpg"&gt;&lt;/p&gt;&lt;p&gt;</w:t>
      </w:r>
      <w:r>
        <w:rPr>
          <w:sz w:val="32"/>
          <w:szCs w:val="32"/>
        </w:rPr>
        <w:t>首先，要确保选择合适大小的尿布。如果尿布太小，孩子排出的液体就会溢出；如果太大，又会造成不必要的浪费。此外，还要考虑到不同的品牌和类型，如纸质、棉质或生物可降解等，每种都有其优缺点。因此，在选购时应根据孩子的年龄、性别以及个人偏好进行综合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更换尿布？</w:t>
      </w:r>
      <w:r>
        <w:rPr>
          <w:sz w:val="32"/>
          <w:szCs w:val="32"/>
        </w:rPr>
        <w:t>&lt;/p&gt;&lt;p&gt;&lt;img src="/static-img/u7ES60GS_TTt-gzqOqR0Bya092Inf4__sroGEIHdit4j8K4Imkr2yp7krL60O1ozJtWCVsXsb5nNcxatRAq39Bw0sBowY1ibZXRonAYh8joOfTFKstFRLvI8kgYXDEGH2iiI1vH8gv7kxqsjuW5ejVBWzr5lF__cqbIpKTfLisKoaXSZWWxpfRvTvzMxlRFK.jpeg"&gt;&lt;/p&gt;&lt;p&gt;</w:t>
      </w:r>
      <w:r>
        <w:rPr>
          <w:sz w:val="32"/>
          <w:szCs w:val="32"/>
        </w:rPr>
        <w:t>正确更换尿裤是一个技能，它包括准备工作、操作技巧以及处理完事后的干净整洁。在准备阶段，可以将新鲜干净的替代用具放在手边，以便随时使用。此外，还需确保操作环境保持清洁卫生，不仅对孩子有益，也能减少感染病毒或细菌等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别流出来堵住</w:t>
      </w:r>
      <w:r>
        <w:rPr>
          <w:sz w:val="32"/>
          <w:szCs w:val="32"/>
        </w:rPr>
        <w:t>&lt;/p&gt;&lt;p&gt;&lt;img src="/static-img/ktrz0Uk42GLJpVLkKvZJWCa092Inf4__sroGEIHdit4j8K4Imkr2yp7krL60O1ozJtWCVsXsb5nNcxatRAq39Bw0sBowY1ibZXRonAYh8joOfTFKstFRLvI8kgYXDEGH2iiI1vH8gv7kxqsjuW5ejVBWzr5lF__cqbIpKTfLisKoaXSZWWxpfRvTvzMxlRFK.jpeg"&gt;&lt;/p&gt;&lt;p&gt;</w:t>
      </w:r>
      <w:r>
        <w:rPr>
          <w:sz w:val="32"/>
          <w:szCs w:val="32"/>
        </w:rPr>
        <w:t>在更换过程中，最重要的是避免泄漏。在这一步骤中，一些家长可能会感到紧张，因为一旦发生泄漏，不仅影响到了环境卫生，还可能让宝贝感到不舒服，从而引起哭闹。这就是为什么我们说“宝贝别流出来堵住”的原因之一——它不是为了压力，而是为了帮助家长们更加高效地完成这个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途径：预防与处理</w:t>
      </w:r>
      <w:r>
        <w:rPr>
          <w:sz w:val="32"/>
          <w:szCs w:val="32"/>
        </w:rPr>
        <w:t>&lt;/p&gt;&lt;p&gt;&lt;img src="/static-img/06wV6wEqZi-Cn7y-7BUteCa092Inf4__sroGEIHdit4j8K4Imkr2yp7krL60O1ozJtWCVsXsb5nNcxatRAq39Bw0sBowY1ibZXRonAYh8joOfTFKstFRLvI8kgYXDEGH2iiI1vH8gv7kxqsjuW5ejVBWzr5lF__cqbIpKTfLisKoaXSZWWxpfRvTvzMxlRFK.jpg"&gt;&lt;/p&gt;&lt;p&gt;</w:t>
      </w:r>
      <w:r>
        <w:rPr>
          <w:sz w:val="32"/>
          <w:szCs w:val="32"/>
        </w:rPr>
        <w:t>如果你遇到了“宝贝别流出来堵住”的难题，你可以尝试以下方法来预防这种情况发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你的婴儿是否已经准备好再次变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婴儿即将开始排泄，但还没有完全脱掉旧尿裤，可以迅速帮他脱掉并迅速套上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吸水透气型床垫或者特殊设计的大号床垫，以减少溢出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时候都不要离开房间，让你的婴儿知道他们被照顾和安全，即使是在最糟糕的情况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家庭来说，无论是幼儿还是成年人，都需要学会妥善处理自己的身体需求，并且尊重这些需求。而对于那些刚刚开始学习如何管理自己排泄物的人来说，更是一项挑战。记得，当面对这样的挑战时，我们应该既要耐心也要坚持，同时寻找有效解决方案，比如通过教育我们的孩子关于良好的卫生习惯，或许就能逐渐克服这些障碍了。</w:t>
      </w:r>
      <w:r>
        <w:rPr>
          <w:sz w:val="32"/>
          <w:szCs w:val="32"/>
        </w:rPr>
        <w:t>&lt;/p&gt;&lt;p&gt;&lt;a href = "/doc/827665-</w:t>
      </w:r>
      <w:r>
        <w:rPr>
          <w:sz w:val="32"/>
          <w:szCs w:val="32"/>
        </w:rPr>
        <w:t>宝贝别流出来堵住孩子的尿布更换技巧</w:t>
      </w:r>
      <w:r>
        <w:rPr>
          <w:sz w:val="32"/>
          <w:szCs w:val="32"/>
        </w:rPr>
        <w:t>.doc" rel="alternate" download="827665-</w:t>
      </w:r>
      <w:r>
        <w:rPr>
          <w:sz w:val="32"/>
          <w:szCs w:val="32"/>
        </w:rPr>
        <w:t>宝贝别流出来堵住孩子的尿布更换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