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电子产品故障技术问题生活琐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害怕电子产品的故障？</w:t>
      </w:r>
      <w:r>
        <w:rPr>
          <w:sz w:val="32"/>
          <w:szCs w:val="32"/>
        </w:rPr>
        <w:t>&lt;/p&gt;&lt;p&gt;&lt;img src="/static-img/HZZM0sIFlvAoAzC1YUYtyYnjIkqawsayclKERcPIVUxXETmI39JP_mQMkiaYJJpz.jpeg"&gt;&lt;/p&gt;&lt;p&gt;</w:t>
      </w:r>
      <w:r>
        <w:rPr>
          <w:sz w:val="32"/>
          <w:szCs w:val="32"/>
        </w:rPr>
        <w:t>在这个信息爆炸的时代，电子产品已经成为我们的生活中不可或缺的一部分。手机、电脑、电视机和其他各种家电都让我们的生活变得更加便捷。但当这些设备出现问题时，我们会感到无比的痛苦。</w:t>
      </w:r>
      <w:r>
        <w:rPr>
          <w:sz w:val="32"/>
          <w:szCs w:val="32"/>
        </w:rPr>
        <w:t>&lt;/p&gt;&lt;p&gt;</w:t>
      </w:r>
      <w:r>
        <w:rPr>
          <w:sz w:val="32"/>
          <w:szCs w:val="32"/>
        </w:rPr>
        <w:t>是什么让我们如此依赖于这些电子设备？</w:t>
      </w:r>
      <w:r>
        <w:rPr>
          <w:sz w:val="32"/>
          <w:szCs w:val="32"/>
        </w:rPr>
        <w:t>&lt;/p&gt;&lt;p&gt;&lt;img src="/static-img/ler32rqFFDcYQFB1XYKh-YnjIkqawsayclKERcPIVUwV0zpG2gNgNXDJx_KiRQhRi-nntLhXoLwfX9cVH6WS4_L10wS5ZaxZ6q6NsyoY3tYFZqUOC2z6MDPvVq4Q_OpOn2DVpoT7FjcfCWw4b1JcDyoOjKoMZHjJtLODBlQeiqf4phnJIh_XFTMUy3nJZ2QjZ-5WMPZXLuRiulk3BccAUw.jpg"&gt;&lt;/p&gt;&lt;p&gt;</w:t>
      </w:r>
      <w:r>
        <w:rPr>
          <w:sz w:val="32"/>
          <w:szCs w:val="32"/>
        </w:rPr>
        <w:t>首先，电子产品简化了我们的日常任务。比如说，我们可以通过智能手机轻松地完成工作和学习任务，而不需要携带沉重的笔记本电脑。此外，电视机和平板电脑还为家庭娱乐提供了丰富多彩的选择，无论是在休闲还是社交方面，都能满足人们不同的需求。</w:t>
      </w:r>
      <w:r>
        <w:rPr>
          <w:sz w:val="32"/>
          <w:szCs w:val="32"/>
        </w:rPr>
        <w:t>&lt;/p&gt;&lt;p&gt;</w:t>
      </w:r>
      <w:r>
        <w:rPr>
          <w:sz w:val="32"/>
          <w:szCs w:val="32"/>
        </w:rPr>
        <w:t>为什么一旦它们出现问题，就会给我们带来如此大的困扰？</w:t>
      </w:r>
      <w:r>
        <w:rPr>
          <w:sz w:val="32"/>
          <w:szCs w:val="32"/>
        </w:rPr>
        <w:t>&lt;/p&gt;&lt;p&gt;&lt;img src="/static-img/omuQvV5cInd1tscNVuaDOInjIkqawsayclKERcPIVUwV0zpG2gNgNXDJx_KiRQhRi-nntLhXoLwfX9cVH6WS4_L10wS5ZaxZ6q6NsyoY3tYFZqUOC2z6MDPvVq4Q_OpOn2DVpoT7FjcfCWw4b1JcDyoOjKoMZHjJtLODBlQeiqf4phnJIh_XFTMUy3nJZ2QjZ-5WMPZXLuRiulk3BccAUw.jpg"&gt;&lt;/p&gt;&lt;p&gt;</w:t>
      </w:r>
      <w:r>
        <w:rPr>
          <w:sz w:val="32"/>
          <w:szCs w:val="32"/>
        </w:rPr>
        <w:t>然而，这种依赖也意味着当任何一个设备出现故障时，我们都会感到很痛苦。五根一起会坏掉的好痛的视频成为了很多人的共同经历。在这样的情况下，不仅是技术上的损失，也可能伴随着情感上的波动，因为许多人将自己的身份与他们拥有的技术紧密相连。当一台精心配置好的计算机突然死机，或是一部刚买回家的新手机屏幕突然裂开，那种失落感几乎无法用言语描述。</w:t>
      </w:r>
      <w:r>
        <w:rPr>
          <w:sz w:val="32"/>
          <w:szCs w:val="32"/>
        </w:rPr>
        <w:t>&lt;/p&gt;&lt;p&gt;</w:t>
      </w:r>
      <w:r>
        <w:rPr>
          <w:sz w:val="32"/>
          <w:szCs w:val="32"/>
        </w:rPr>
        <w:t>如何有效管理这种对电子产品依赖的情绪？</w:t>
      </w:r>
      <w:r>
        <w:rPr>
          <w:sz w:val="32"/>
          <w:szCs w:val="32"/>
        </w:rPr>
        <w:t>&lt;/p&gt;&lt;p&gt;&lt;img src="/static-img/U2Aui2zQBCYOdLjcbS9rbYnjIkqawsayclKERcPIVUwV0zpG2gNgNXDJx_KiRQhRi-nntLhXoLwfX9cVH6WS4_L10wS5ZaxZ6q6NsyoY3tYFZqUOC2z6MDPvVq4Q_OpOn2DVpoT7FjcfCWw4b1JcDyoOjKoMZHjJtLODBlQeiqf4phnJIh_XFTMUy3nJZ2QjZ-5WMPZXLuRiulk3BccAUw.jpg"&gt;&lt;/p&gt;&lt;p&gt;</w:t>
      </w:r>
      <w:r>
        <w:rPr>
          <w:sz w:val="32"/>
          <w:szCs w:val="32"/>
        </w:rPr>
        <w:t>面对这样的情绪挑战，有几件事情可以帮助我们更好地应对。一是培养一种接受的心态：了解到所有的事物都是有寿命且终将消逝。这包括人生中的每个阶段，以及所有物品，无论它们多么现代化或高科技，都有一天会过时或损坏。二是保持备份：确保重要数据都有安全可靠的地方，比如云存储或者外置硬盘，以防万一主体设备发生故障。此外，对待个人财产要持有审慎态度，定期进行维护检查，以减少意外发生的情况。</w:t>
      </w:r>
      <w:r>
        <w:rPr>
          <w:sz w:val="32"/>
          <w:szCs w:val="32"/>
        </w:rPr>
        <w:t>&lt;/p&gt;&lt;p&gt;</w:t>
      </w:r>
      <w:r>
        <w:rPr>
          <w:sz w:val="32"/>
          <w:szCs w:val="32"/>
        </w:rPr>
        <w:t>对于那些频繁出错的问题性质来说，又该如何解决呢？</w:t>
      </w:r>
      <w:r>
        <w:rPr>
          <w:sz w:val="32"/>
          <w:szCs w:val="32"/>
        </w:rPr>
        <w:t>&lt;/p&gt;&lt;p&gt;&lt;img src="/static-img/fRjKN8rq0IQEKo-27bzJ6InjIkqawsayclKERcPIVUwV0zpG2gNgNXDJx_KiRQhRi-nntLhXoLwfX9cVH6WS4_L10wS5ZaxZ6q6NsyoY3tYFZqUOC2z6MDPvVq4Q_OpOn2DVpoT7FjcfCWw4b1JcDyoOjKoMZHjJtLODBlQeiqf4phnJIh_XFTMUy3nJZ2QjZ-5WMPZXLuRiulk3BccAUw.jpg"&gt;&lt;/p&gt;&lt;p&gt;</w:t>
      </w:r>
      <w:r>
        <w:rPr>
          <w:sz w:val="32"/>
          <w:szCs w:val="32"/>
        </w:rPr>
        <w:t>在某些情况下，即使采取了上述措施，如果问题仍旧存在，那么可能需要考虑更深层次的手段，比如重新安装操作系统、寻求专业维修服务甚至购买新的替代品。不过，在做出最终决定之前，最好能够先进行充分调研，了解市场上是否存在更适合自己需求但又稳定可靠的选项。此外，还应该建立起一些基本技能，如简单诊断工具使用等，这样即使遇到小问题，也能尽量自行解决而不是直接投入市场采购新商品。</w:t>
      </w:r>
      <w:r>
        <w:rPr>
          <w:sz w:val="32"/>
          <w:szCs w:val="32"/>
        </w:rPr>
        <w:t>&lt;/p&gt;&lt;p&gt;</w:t>
      </w:r>
      <w:r>
        <w:rPr>
          <w:sz w:val="32"/>
          <w:szCs w:val="32"/>
        </w:rPr>
        <w:t>最后，我们是否真的需要那么多关于“五根一起会坏掉”的内容？</w:t>
      </w:r>
      <w:r>
        <w:rPr>
          <w:sz w:val="32"/>
          <w:szCs w:val="32"/>
        </w:rPr>
        <w:t>&lt;/p&gt;&lt;p&gt;</w:t>
      </w:r>
      <w:r>
        <w:rPr>
          <w:sz w:val="32"/>
          <w:szCs w:val="32"/>
        </w:rPr>
        <w:t>回顾一下从前的日子，当人们还没有太过依赖于现代科技的时候，他们通常拥有更多时间去亲近自然、与他人交流以及探索内心世界。但现在，由于各种原因，我们似乎越来越难以摆脱这种高度集中的方式。而这也正导致了一种极端的情绪反应——对于任何形式的小小故障就表现出极度焦虑或者愤怒。如果真的想要避免未来再次经历那种被迫停下来等待别人帮忙修理的情况，那么改变目前这一点变得尤为重要。不妨尝试减少一点单向思考模式，用实际行动去探索那些未知领域吧！</w:t>
      </w:r>
      <w:r>
        <w:rPr>
          <w:sz w:val="32"/>
          <w:szCs w:val="32"/>
        </w:rPr>
        <w:t>&lt;/p&gt;&lt;p&gt;&lt;a href = "/doc/827883-</w:t>
      </w:r>
      <w:r>
        <w:rPr>
          <w:sz w:val="32"/>
          <w:szCs w:val="32"/>
        </w:rPr>
        <w:t>五根一起会坏掉的好痛的视频电子产品故障技术问题生活琐事</w:t>
      </w:r>
      <w:r>
        <w:rPr>
          <w:sz w:val="32"/>
          <w:szCs w:val="32"/>
        </w:rPr>
        <w:t>.doc" rel="alternate" download="827883-</w:t>
      </w:r>
      <w:r>
        <w:rPr>
          <w:sz w:val="32"/>
          <w:szCs w:val="32"/>
        </w:rPr>
        <w:t>五根一起会坏掉的好痛的视频电子产品故障技术问题生活琐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