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学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学园日记</w:t>
      </w:r>
      <w:r>
        <w:rPr>
          <w:sz w:val="32"/>
          <w:szCs w:val="32"/>
        </w:rPr>
        <w:t>&lt;/p&gt;&lt;p&gt;&lt;img src="/static-img/ZPbSKfMs5mGWX6ui9MeLbKHYaBHX0MIIazk3ERE15bZjqwRpYOjewz7LrIL93ooG.png"&gt;&lt;/p&gt;&lt;p&gt;</w:t>
      </w:r>
      <w:r>
        <w:rPr>
          <w:sz w:val="32"/>
          <w:szCs w:val="32"/>
        </w:rPr>
        <w:t>在一个阳光明媚的下午，我坐在学长的大床上做着作业。他的房间位于我们学校的宿舍楼，窗外是一片翠绿的校园草地。学长是个很有责任感的人，他总是会提前规划好自己的时间，保证了自己不仅学习得很好，而且还能抽出时间帮助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书桌上的相框，那是学长和他女朋友一起拍摄的小照片，他们笑容灿烂，眼中透露出深深的情感。我想，这一定是一个幸福美满的关系。</w:t>
      </w:r>
      <w:r>
        <w:rPr>
          <w:sz w:val="32"/>
          <w:szCs w:val="32"/>
        </w:rPr>
        <w:t>&lt;/p&gt;&lt;p&gt;&lt;img src="/static-img/UE4d5XAm6OrA8SoiUZM7VqHYaBHX0MIIazk3ERE15bbtNM2M51_fzsSNvbbZmXJgrXnOk925OBoH20vuGnxayx0OgyDAz7WsiSWEuXRguKqJeqs7FXdjWN606xBfrrR9OZbBvTTYCVBm9VjWlcbarbMBmNdEjXJqHBiuojvKnqFkdgcmrjgIAgSpWf5CJU1v.png"&gt;&lt;/p&gt;&lt;p&gt;</w:t>
      </w:r>
      <w:r>
        <w:rPr>
          <w:sz w:val="32"/>
          <w:szCs w:val="32"/>
        </w:rPr>
        <w:t>当我开始认真对待我的数学题时，一本厚厚的笔记本被放在我的旁边。我翻开它，看到了许多关于物理、化学等科目的笔记，以及一些重要公式和概念。这都是学长留给我的，他希望我也能像他一样努力学习，每天都要进步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地理解了那些复杂的问题。当我感到疲惫时，就拿起一杯热腾腾的茶水喝了一口，它带给我温暖与安慰。在这个过程中，我明白了学习不是单打独斗，而是需要大家互相帮助共同进步。</w:t>
      </w:r>
      <w:r>
        <w:rPr>
          <w:sz w:val="32"/>
          <w:szCs w:val="32"/>
        </w:rPr>
        <w:t>&lt;/p&gt;&lt;p&gt;&lt;img src="/static-img/faTNXJuBxP0pZ2l1EWSuKKHYaBHX0MIIazk3ERE15bbtNM2M51_fzsSNvbbZmXJgrXnOk925OBoH20vuGnxayx0OgyDAz7WsiSWEuXRguKqJeqs7FXdjWN606xBfrrR9OZbBvTTYCVBm9VjWlcbarbMBmNdEjXJqHBiuojvKnqFkdgcmrjgIAgSpWf5CJU1v.jpg"&gt;&lt;/p&gt;&lt;p&gt;</w:t>
      </w:r>
      <w:r>
        <w:rPr>
          <w:sz w:val="32"/>
          <w:szCs w:val="32"/>
        </w:rPr>
        <w:t>最后，当夜幕降临，我们宿舍里的灯光逐渐熄灭，只剩下星空闪烁着它那冷静而坚定的光芒。我躺在那个宽敞的大床上，不禁思考：生活中的每一个角落，都可能隐藏着宝贵的人生教训和友情。而现在，就是坐在学长的大东西上做作业的一刻，也是我人生旅途中难忘的一个瞬间。</w:t>
      </w:r>
      <w:r>
        <w:rPr>
          <w:sz w:val="32"/>
          <w:szCs w:val="32"/>
        </w:rPr>
        <w:t>&lt;/p&gt;&lt;p&gt;&lt;a href = "/doc/828129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学园日记</w:t>
      </w:r>
      <w:r>
        <w:rPr>
          <w:sz w:val="32"/>
          <w:szCs w:val="32"/>
        </w:rPr>
        <w:t>.doc" rel="alternate" download="828129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学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