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狐夜语森林深处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里，传说中有一个神秘的生物，它们被称为狐。这些灵狐以其聪明和狡猾著称，有时它们会与人类产生奇特而深刻的交流，这种交流就被称为“与狐说”。在这个故事中，我们将探索一些关于“与狐说”的真实案例，以及它背后的文化意义。</w:t>
      </w:r>
      <w:r>
        <w:rPr>
          <w:sz w:val="32"/>
          <w:szCs w:val="32"/>
        </w:rPr>
        <w:t>&lt;/p&gt;&lt;p&gt;&lt;img src="/static-img/kWKKfwzGi-FzYUl15y_EbkrcwtgkX06DUePUJjTZUktecWcCIZugN8K7Mi149ChI.jpg"&gt;&lt;/p&gt;&lt;p&gt;</w:t>
      </w:r>
      <w:r>
        <w:rPr>
          <w:sz w:val="32"/>
          <w:szCs w:val="32"/>
        </w:rPr>
        <w:t>首先，让我们来听一则来自中国东北地区的传闻。在那个地方，人们相信如果你能够赢得一只灵狐的心，就可以获得智慧和幸运。一位名叫张伟的人曾经在一次偶然的机会下，与一只孤独的小狐狸发生了“与狐说”。那只小狐狸因为失去了它的族群伙伴，便开始跟随张伟。随着时间的推移，他们之间建立起了一种特殊的情感联系。每当张伟遇到困难时，那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都会出现，并通过自己的智慧帮助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跳到日本的一个故事。在那里，一位年轻的地主曾经收养了一只受伤的小九尾猫（一种日本民间传说的神秘生物）。这只是个意外，因为他的农场员工发现了这只猫并将其带回了地主家。当地居民告诉他，这是九尾神之子，只要尊敬并照顾它，它就会成为你的守护者。但是，当地居民也提醒他，不要试图询问它关于未来的事物，因为那样可能会破坏你们之间不可言喻的情感联系。这位年轻的地主遵循了他们的话，没有过多追问，而是专注于恢复这 只猫健康。他通过观察和学习，以此作为自己生活中的指导原则。</w:t>
      </w:r>
      <w:r>
        <w:rPr>
          <w:sz w:val="32"/>
          <w:szCs w:val="32"/>
        </w:rPr>
        <w:t>&lt;/p&gt;&lt;p&gt;&lt;img src="/static-img/6h5vHke6UWppwXUyjnqUekrcwtgkX06DUePUJjTZUks-9Uzwhqya2wvHPXx9IWRiFIqak81TY9hSyqPzh55npa4-0QNV6bqUzoCt0boVv7sDi019lMEuU0Mnd5K-HyrtUK1f3KH5DB6jSbVvj_Iy_p1kMnEG5EV9M1pW5vkw_NQQGG7sJ3Uxut_uIep65Llg.jpg"&gt;&lt;/p&gt;&lt;p&gt;</w:t>
      </w:r>
      <w:r>
        <w:rPr>
          <w:sz w:val="32"/>
          <w:szCs w:val="32"/>
        </w:rPr>
        <w:t>最后，我们需要提及的是欧洲的一段历史记录。在中世纪某个村庄里，有一个村民，他因疾病而无法工作，却依赖于社区来维持生计。那时候，一天夜晚，当他独自一人躺在床上时，他听到窗外有人轻声说话。那是一只有着七条尾巴的大野兽，它从未见过人类却对这个病人充满同情。大野兽开始向病人讲述自己如何学会使用魔法，并教给他简单的手法治疗疾病。这位村民接受了大野兽提供的大量知识，并逐渐康复，最终用所学到的技能帮助其他村民治愈他们的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案例都表明，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不仅仅是一个虚构概念，它反映出自然界和人类社会之间存在一种超越语言能力、跨越物种边界的情感连接。此外，每个文化都有自己的版本和解释，但核心思想总是在强调这种非凡关系对个人成长、理解自然以及保持平衡至关重要。</w:t>
      </w:r>
      <w:r>
        <w:rPr>
          <w:sz w:val="32"/>
          <w:szCs w:val="32"/>
        </w:rPr>
        <w:t>&lt;/p&gt;&lt;p&gt;&lt;img src="/static-img/5t7vCCTKbMz9t5rCX1cUh0rcwtgkX06DUePUJjTZUks-9Uzwhqya2wvHPXx9IWRiFIqak81TY9hSyqPzh55npa4-0QNV6bqUzoCt0boVv7sDi019lMEuU0Mnd5K-HyrtUK1f3KH5DB6jSbVvj_Iy_p1kMnEG5EV9M1pW5vkw_NQQGG7sJ3Uxut_uIep65Llg.jpg"&gt;&lt;/p&gt;&lt;p&gt;&lt;a href = "/doc/828175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狐夜语森林深处的秘密交谈</w:t>
      </w:r>
      <w:r>
        <w:rPr>
          <w:sz w:val="32"/>
          <w:szCs w:val="32"/>
        </w:rPr>
        <w:t>.doc" rel="alternate" download="828175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狐夜语森林深处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