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博风波谢俞玩的秘密被贺朝揭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时代，隐私的边界日渐模糊。谢俞玩是一位年轻的创业者，他在互联网上颇有名气，但他也知道，要保持个人形象和品牌形象的一致性，对于每一个微博、朋友圈的发帖都是严格筛选后的结果。但有一次，他犯了一个错误——自己被贺朝发现微博。</w:t>
      </w:r>
      <w:r>
        <w:rPr>
          <w:sz w:val="32"/>
          <w:szCs w:val="32"/>
        </w:rPr>
        <w:t>&lt;/p&gt;&lt;p&gt;&lt;img src="/static-img/bgl0v8kXOB9KAtvf9yk6Kk4qfzIveqGwNeVvcaPowIdecWcCIZugN8K7Mi149ChI.jpg"&gt;&lt;/p&gt;&lt;p&gt;</w:t>
      </w:r>
      <w:r>
        <w:rPr>
          <w:sz w:val="32"/>
          <w:szCs w:val="32"/>
        </w:rPr>
        <w:t>故事发生在一天下午，谢俞玩正在参加一个重要会议。他习惯性地将手机放在桌子下，不经意间，就让自己的微博账号被打开。在这个时间点上，谢俞玩发布了一条与他平时风格不符的贴文：一张照片，上面是他大快朵颐美食的情景，以及几句自嘲的话语。这些内容显然不是他的粉丝会看到或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名叫贺朝的人注意到了这条信息。他是谢俞玩的一个竞争对手，也是一个细心观察网络动态的人。当晚，贺朝通过一些特定的工具分析了这一事件，并迅速把情况告诉给了他的团队。他们立即行动起来，将这一消息传遍网络，同时还附上了大量相关证据，如两人的互动记录和背景调查报告。</w:t>
      </w:r>
      <w:r>
        <w:rPr>
          <w:sz w:val="32"/>
          <w:szCs w:val="32"/>
        </w:rPr>
        <w:t>&lt;/p&gt;&lt;p&gt;&lt;img src="/static-img/tP7wR6r9VD4PzVi6ibGH2E4qfzIveqGwNeVvcaPowId9Hp1b8XcJHlxwGH5zgPOKtYRFtkWxxmFEYE0nGVpu_sJj4TsDmGVxO4kD2SMkf6upwdq3iEURog-oKAFCbA1aFexAQuvNyjq86v9sQoE-63oAPcDamsRWhKaGuZ1QaH4.jpg"&gt;&lt;/p&gt;&lt;p&gt;</w:t>
      </w:r>
      <w:r>
        <w:rPr>
          <w:sz w:val="32"/>
          <w:szCs w:val="32"/>
        </w:rPr>
        <w:t>第二天早晨，当谢俞玩醒来时，他发现自己的微博已经成为热门话题之一。网友们纷纷猜测，这可能是某个竞争对手的手笔，以此来抹黑对方。不过，当记者联系到贺朝并询问详情时，他只是淡定地说：“我只不过做了一件应该做的事情——保护我的商业利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闻报道的深入，更多关于“隐藏生活”背后真相的事实浮出水面。一段时间后，由于公众舆论压力以及内心挣扎，谢俞玩不得不向社会道歉，并承诺将更加谨慎管理自己的社交媒体活动。这场风波虽然没有直接导致他的业务损失，但它无疑影响了他的口碑，使得他必须重新审视自己的公众形象建设策略。</w:t>
      </w:r>
      <w:r>
        <w:rPr>
          <w:sz w:val="32"/>
          <w:szCs w:val="32"/>
        </w:rPr>
        <w:t>&lt;/p&gt;&lt;p&gt;&lt;img src="/static-img/yxW80orYYDDfCxAKsTF6p04qfzIveqGwNeVvcaPowId9Hp1b8XcJHlxwGH5zgPOKtYRFtkWxxmFEYE0nGVpu_sJj4TsDmGVxO4kD2SMkf6upwdq3iEURog-oKAFCbA1aFexAQuvNyjq86v9sQoE-63oAPcDamsRWhKaGuZ1QaH4.jpg"&gt;&lt;/p&gt;&lt;p&gt;</w:t>
      </w:r>
      <w:r>
        <w:rPr>
          <w:sz w:val="32"/>
          <w:szCs w:val="32"/>
        </w:rPr>
        <w:t>从这个案例中，我们可以看出，即使是在这样高度连接化的地球上，每个人都可能因为一己之过而陷入困境。而对于那些想要在网络世界中占有一席之地的人来说，更要警醒自己，在公共领域展露真实的一面前，小心翼翼，因为你不知道哪一次的小失误就会被别人利用，让你的秘密暴露无遗。在数字时代，每一步都会留下痕迹，只有不断学习和适应，这样的危机才能逐渐减少。</w:t>
      </w:r>
      <w:r>
        <w:rPr>
          <w:sz w:val="32"/>
          <w:szCs w:val="32"/>
        </w:rPr>
        <w:t>&lt;/p&gt;&lt;p&gt;&lt;a href = "/doc/8284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博风波谢俞玩的秘密被贺朝揭露</w:t>
      </w:r>
      <w:r>
        <w:rPr>
          <w:sz w:val="32"/>
          <w:szCs w:val="32"/>
        </w:rPr>
        <w:t>.doc" rel="alternate" download="8284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博风波谢俞玩的秘密被贺朝揭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