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秘背后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：揭秘背后隐藏的真相</w:t>
      </w:r>
      <w:r>
        <w:rPr>
          <w:sz w:val="32"/>
          <w:szCs w:val="32"/>
        </w:rPr>
        <w:t>&lt;/p&gt;&lt;p&gt;&lt;img src="/static-img/R4Ndd6oV5wiranNRHYqkO1nAGiIKGK8t7On0lFnTllqqxLdYmrYMeErnC2wAVXVr.jpg"&gt;&lt;/p&gt;&lt;p&gt;</w:t>
      </w:r>
      <w:r>
        <w:rPr>
          <w:sz w:val="32"/>
          <w:szCs w:val="32"/>
        </w:rPr>
        <w:t>在这个喧嚣的世界里，每个人都可能成为别人攻击的目标。无论是工作上的竞争，还是生活中的小矛盾，他们总是在寻找机会来伤害我们。今天，我要告诉你一个关于“他们一前一后的有力的攻击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受害者</w:t>
      </w:r>
      <w:r>
        <w:rPr>
          <w:sz w:val="32"/>
          <w:szCs w:val="32"/>
        </w:rPr>
        <w:t>&lt;/p&gt;&lt;p&gt;&lt;img src="/static-img/_Xe_FSZ5mGEiAGGGWVBEl1nAGiIKGK8t7On0lFnTllq3ArZcCSk78VYqwc3estI2_ijltuBPzGFKrUv2zLnfvQ1F6XVUclBORqwS0NGce0WHT2TUu9X9XzmE38clDPLTdZxyUAHy5RoHqr9eMHOoAqSAMkrfFiS1Y4UA0pIQf7c.jpg"&gt;&lt;/p&gt;&lt;p&gt;</w:t>
      </w:r>
      <w:r>
        <w:rPr>
          <w:sz w:val="32"/>
          <w:szCs w:val="32"/>
        </w:rPr>
        <w:t>每个人的生命中都会遇到各种各样的挑战和困难。在这些挑战面前，我们常常感到自己被压得喘不过气来。但是，这些挑战并不是没有意义，它们可以让我们成长，也可以让我们学会如何更好地应对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言语伤害我</w:t>
      </w:r>
      <w:r>
        <w:rPr>
          <w:sz w:val="32"/>
          <w:szCs w:val="32"/>
        </w:rPr>
        <w:t>&lt;/p&gt;&lt;p&gt;&lt;img src="/static-img/1HaTMc-NiCe6JqBPMwVivVnAGiIKGK8t7On0lFnTllq3ArZcCSk78VYqwc3estI2_ijltuBPzGFKrUv2zLnfvQ1F6XVUclBORqwS0NGce0WHT2TUu9X9XzmE38clDPLTdZxyUAHy5RoHqr9eMHOoAqSAMkrfFiS1Y4UA0pIQf7c.jpg"&gt;&lt;/p&gt;&lt;p&gt;</w:t>
      </w:r>
      <w:r>
        <w:rPr>
          <w:sz w:val="32"/>
          <w:szCs w:val="32"/>
        </w:rPr>
        <w:t>言语是一种很强大的武器，有时候，它可以带来温暖和支持，但更多的时候，它却能造成致命的伤害。记得有一次，在一次会议上，一位同事指着我的鼻子说：“你怎么还不明白？”这句话就像是一颗定时炸弹，让我的自信心瞬间崩塌。我意识到，那时候我应该更加坚定自己的立场，而不是被动地接受他人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行动示威我</w:t>
      </w:r>
      <w:r>
        <w:rPr>
          <w:sz w:val="32"/>
          <w:szCs w:val="32"/>
        </w:rPr>
        <w:t>&lt;/p&gt;&lt;p&gt;&lt;img src="/static-img/nqc-2nw4SCIrZGypPITvB1nAGiIKGK8t7On0lFnTllq3ArZcCSk78VYqwc3estI2_ijltuBPzGFKrUv2zLnfvQ1F6XVUclBORqwS0NGce0WHT2TUu9X9XzmE38clDPLTdZxyUAHy5RoHqr9eMHOoAqSAMkrfFiS1Y4UA0pIQf7c.jpg"&gt;&lt;/p&gt;&lt;p&gt;</w:t>
      </w:r>
      <w:r>
        <w:rPr>
          <w:sz w:val="32"/>
          <w:szCs w:val="32"/>
        </w:rPr>
        <w:t>除了言语之外，有时候人们也会通过行动来表达他们对我们的态度。这让我想起了曾经的一个项目合作过程。在那个项目中，我提出了一个创新的方案，但是我的团队伙伴却选择了忽略它，最终采用了一种既老又过时的方法。这让我感到非常沮丧，因为那种感觉像是整个世界都在嘲笑着我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</w:t>
      </w:r>
      <w:r>
        <w:rPr>
          <w:sz w:val="32"/>
          <w:szCs w:val="32"/>
        </w:rPr>
        <w:t>&lt;/p&gt;&lt;p&gt;&lt;img src="/static-img/r3Bs8EXM8bmF6Gje2206_FnAGiIKGK8t7On0lFnTllq3ArZcCSk78VYqwc3estI2_ijltuBPzGFKrUv2zLnfvQ1F6XVUclBORqwS0NGce0WHT2TUu9X9XzmE38clDPLTdZxyUAHy5RoHqr9eMHOoAqSAMkrfFiS1Y4UA0pIQf7c.jpg"&gt;&lt;/p&gt;&lt;p&gt;</w:t>
      </w:r>
      <w:r>
        <w:rPr>
          <w:sz w:val="32"/>
          <w:szCs w:val="32"/>
        </w:rPr>
        <w:t>尽管遭受了来自周围环境的一系列打击，但我决心不放弃。我开始学习更多，提升自己的能力，同时也学会了与人交流沟通，以免再次陷入类似的情况。当这些知识和技能逐渐积累起来，我发现自己变得更加坚韧，不再容易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必须站起来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已经无法承受那些不断袭来的打击时，你必须站起来反击。这并不意味着采取暴力或恶意的手段，而是要以一种积极、建设性的方式回应那些负面的行为。例如，可以主动向对方解释你的观点，也可以尝试从不同的角度去理解对方为什么会这样做，从而促进双方之间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顾过去发生的一切时，我才真正意识到它们其实都是成长的一部分。我学到了很多，不仅仅是专业技能，更重要的是如何管理情绪，以及如何在逆境中保持冷静和专注。此刻，我正站在一个全新的起点上，为未来的每一步准备好迎接一切可能出现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来自周围环境的一系列有力的攻击，我们需要学会如何保护自己，同时也不断提高自身的能力，以便于将来能够更好地应对任何困难。只有这样，我们才能真正实现自我价值，并且拥抱属于自己的美丽旅程。</w:t>
      </w:r>
      <w:r>
        <w:rPr>
          <w:sz w:val="32"/>
          <w:szCs w:val="32"/>
        </w:rPr>
        <w:t>&lt;/p&gt;&lt;p&gt;&lt;a href = "/doc/828499-</w:t>
      </w:r>
      <w:r>
        <w:rPr>
          <w:sz w:val="32"/>
          <w:szCs w:val="32"/>
        </w:rPr>
        <w:t>他们一前一后的有力的攻击我揭秘背后隐藏的真相</w:t>
      </w:r>
      <w:r>
        <w:rPr>
          <w:sz w:val="32"/>
          <w:szCs w:val="32"/>
        </w:rPr>
        <w:t>.doc" rel="alternate" download="828499-</w:t>
      </w:r>
      <w:r>
        <w:rPr>
          <w:sz w:val="32"/>
          <w:szCs w:val="32"/>
        </w:rPr>
        <w:t>他们一前一后的有力的攻击我揭秘背后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