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经典日本漫画的精彩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：经典日本漫画的精彩收藏</w:t>
      </w:r>
      <w:r>
        <w:rPr>
          <w:sz w:val="32"/>
          <w:szCs w:val="32"/>
        </w:rPr>
        <w:t>&lt;/p&gt;&lt;p&gt;&lt;img src="/static-img/1X7tR7t4oLQII79hI8ptqSa7SiGASDtlNGQdeZFf2TQqSQ_10JLAVRlyLvupYpX3.png"&gt;&lt;/p&gt;&lt;p&gt;</w:t>
      </w:r>
      <w:r>
        <w:rPr>
          <w:sz w:val="32"/>
          <w:szCs w:val="32"/>
        </w:rPr>
        <w:t>它是怎样一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是一部由日本著名漫画家手泽冬实创作的长篇连环画，讲述了一个关于魔法与现代都市生活结合的小说故事。这个作品自发售以来，就因为其独特的故事情节和深刻的人物塑造而受到读者的喜爱。它不仅在国内外都有着庞大的粉丝群体，而且还被翻译成多种语言，为全球范围内的读者提供了阅读乐趣。</w:t>
      </w:r>
      <w:r>
        <w:rPr>
          <w:sz w:val="32"/>
          <w:szCs w:val="32"/>
        </w:rPr>
        <w:t>&lt;/p&gt;&lt;p&gt;&lt;img src="/static-img/lilTw0c_hDa32wBa7oT4Sya7SiGASDtlNGQdeZFf2TTLFJT4u2OVYMybZVxsUdgbJBaArvynZ53D009EMiDd9pe3F1-DRPb_wXi55-zu_eX5UqzW9mQVf2iEENnSjrb0tK7e6XJv53-d0dtze1KQCM0VxzLaY2RI1vKwIZJrDSnPH22x1ZqpPw9APsvLh9uWgEaKZoOE9Jyybb8LvQgUfA.png"&gt;&lt;/p&gt;&lt;p&gt;</w:t>
      </w:r>
      <w:r>
        <w:rPr>
          <w:sz w:val="32"/>
          <w:szCs w:val="32"/>
        </w:rPr>
        <w:t>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武藤兰全集中融合了丰富的地球神话和传统文化元素，这使得整个故事充满了神秘色彩，让人难以忘怀。此外，书中的人物形象鲜明，每个角色的性格发展都非常细腻，使得读者能够很好地理解他们的心理活动和行为动机。</w:t>
      </w:r>
      <w:r>
        <w:rPr>
          <w:sz w:val="32"/>
          <w:szCs w:val="32"/>
        </w:rPr>
        <w:t>&lt;/p&gt;&lt;p&gt;&lt;img src="/static-img/GImGMogh8qLfemus2B0lAia7SiGASDtlNGQdeZFf2TTLFJT4u2OVYMybZVxsUdgbJBaArvynZ53D009EMiDd9pe3F1-DRPb_wXi55-zu_eX5UqzW9mQVf2iEENnSjrb0tK7e6XJv53-d0dtze1KQCM0VxzLaY2RI1vKwIZJrDSnPH22x1ZqpPw9APsvLh9uWgEaKZoOE9Jyybb8LvQgUfA.png"&gt;&lt;/p&gt;&lt;p&gt;</w:t>
      </w:r>
      <w:r>
        <w:rPr>
          <w:sz w:val="32"/>
          <w:szCs w:val="32"/>
        </w:rPr>
        <w:t>它包含哪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全集共分为几个部分，每个部分都围绕着不同的主题展开。在其中的一部分，我们可以看到主角从一个普通学生到一名强大巫师的转变过程，而在另一部分，则是揭示了一系列复杂的情感纠葛和政治斗争。这让每一位读者都能找到自己喜欢的地方，无论是追求冒险还是探索情感世界。</w:t>
      </w:r>
      <w:r>
        <w:rPr>
          <w:sz w:val="32"/>
          <w:szCs w:val="32"/>
        </w:rPr>
        <w:t>&lt;/p&gt;&lt;p&gt;&lt;img src="/static-img/iUHAJvkgpROb68CwgnwskSa7SiGASDtlNGQdeZFf2TTLFJT4u2OVYMybZVxsUdgbJBaArvynZ53D009EMiDd9pe3F1-DRPb_wXi55-zu_eX5UqzW9mQVf2iEENnSjrb0tK7e6XJv53-d0dtze1KQCM0VxzLaY2RI1vKwIZJrDSnPH22x1ZqpPw9APsvLh9uWgEaKZoOE9Jyybb8LvQgUfA.jpg"&gt;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一些流行漫改编作品，武藤兰全集更注重原作中的艺术表现力。手泽冬实先生对于角色设计、场景布局等方面的掌握极高，使得每一页图画都是视觉上的享受。而且，这本书中的文字配音也非常贴近日语，不但增添了一份真实感，也使得翻阅时仿佛置身于小说世界中。</w:t>
      </w:r>
      <w:r>
        <w:rPr>
          <w:sz w:val="32"/>
          <w:szCs w:val="32"/>
        </w:rPr>
        <w:t>&lt;/p&gt;&lt;p&gt;&lt;img src="/static-img/OoMgNhp9N6he-qPF-mit7Sa7SiGASDtlNGQdeZFf2TTLFJT4u2OVYMybZVxsUdgbJBaArvynZ53D009EMiDd9pe3F1-DRPb_wXi55-zu_eX5UqzW9mQVf2iEENnSjrb0tK7e6XJv53-d0dtze1KQCM0VxzLaY2RI1vKwIZJrDSnPH22x1ZqpPw9APsvLh9uWgEaKZoOE9Jyybb8LvQgUfA.jpg"&gt;&lt;/p&gt;&lt;p&gt;</w:t>
      </w:r>
      <w:r>
        <w:rPr>
          <w:sz w:val="32"/>
          <w:szCs w:val="32"/>
        </w:rPr>
        <w:t>它对我们有何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套全集，我们不仅能够欣赏到作者对于魔法世界构建的才华，更重要的是，可以从主人公身上学习到坚持与勇气，以及如何面对困境并最终获得成功的心理素质。这些正面的信息无疑给予年轻人的心灵带来了温暖，同时也激励着他们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么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武藤兰全集中不断增加新的内容，并且根据市场反馈进行优化。此外，由此衍生的动漫、游戏以及电影等媒体产品也在不断更新换代，为粉丝们提供更多样的娱乐选择。不过，无论是在什么形式下呈现，都始终保持着原作核心精神，是这一系列工作的一个亮点所在。</w:t>
      </w:r>
      <w:r>
        <w:rPr>
          <w:sz w:val="32"/>
          <w:szCs w:val="32"/>
        </w:rPr>
        <w:t>&lt;/p&gt;&lt;p&gt;&lt;a href = "/doc/828630-</w:t>
      </w:r>
      <w:r>
        <w:rPr>
          <w:sz w:val="32"/>
          <w:szCs w:val="32"/>
        </w:rPr>
        <w:t>武藤兰全集经典日本漫画的精彩收藏</w:t>
      </w:r>
      <w:r>
        <w:rPr>
          <w:sz w:val="32"/>
          <w:szCs w:val="32"/>
        </w:rPr>
        <w:t>.doc" rel="alternate" download="828630-</w:t>
      </w:r>
      <w:r>
        <w:rPr>
          <w:sz w:val="32"/>
          <w:szCs w:val="32"/>
        </w:rPr>
        <w:t>武藤兰全集经典日本漫画的精彩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