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是如何在家就能做到每天锻炼与娱乐并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很多人都面临着时间管理的困难。我们总是在寻找一种既能锻炼身体，又能娱乐心灵的方式。但是，这种完美结合的活动往往需要大量的人力和物力投入。不过，不用担心，因为现在有了免费的剧烈运动扑克视频，你就可以在家里完成每天的健身计划，同时还能享受游戏带来的乐趣。</w:t>
      </w:r>
      <w:r>
        <w:rPr>
          <w:sz w:val="32"/>
          <w:szCs w:val="32"/>
        </w:rPr>
        <w:t>&lt;/p&gt;&lt;p&gt;&lt;img src="/static-img/IMOtnNIESXRIClRQLYi2GVtgrPKj0_bXzCVieFehzXx2HL6lV1h3MbPxOhfvch_v.jpg"&gt;&lt;/p&gt;&lt;p&gt;</w:t>
      </w:r>
      <w:r>
        <w:rPr>
          <w:sz w:val="32"/>
          <w:szCs w:val="32"/>
        </w:rPr>
        <w:t>我自己就是通过这样的方式来维持我的健康生活。我记得开始的时候，我对这种“运动</w:t>
      </w:r>
      <w:r>
        <w:rPr>
          <w:sz w:val="32"/>
          <w:szCs w:val="32"/>
        </w:rPr>
        <w:t>+</w:t>
      </w:r>
      <w:r>
        <w:rPr>
          <w:sz w:val="32"/>
          <w:szCs w:val="32"/>
        </w:rPr>
        <w:t>游戏”的概念感到非常好奇。那时，我正处于一个工作特别繁忙且压力巨大的阶段，每天晚上回到家后，筋疲力竭。为了缓解压力和保持体型，我决定尝试使用免费提供的一些剧烈运动扑克视频。</w:t>
      </w:r>
      <w:r>
        <w:rPr>
          <w:sz w:val="32"/>
          <w:szCs w:val="32"/>
        </w:rPr>
        <w:t>&lt;/p&gt;&lt;p&gt;</w:t>
      </w:r>
      <w:r>
        <w:rPr>
          <w:sz w:val="32"/>
          <w:szCs w:val="32"/>
        </w:rPr>
        <w:t>首先，它们让我意识到，即使是最简单的事情，也能够成为一种有效的心肺训练。比如说，有一款扑克游戏，就是要求你快速点击屏幕上的卡牌，而这些动作实际上也是增强手部协调性和提高反应速度。这不仅让我的双手更加敏捷，还帮助提升了我的注意力集中能力。</w:t>
      </w:r>
      <w:r>
        <w:rPr>
          <w:sz w:val="32"/>
          <w:szCs w:val="32"/>
        </w:rPr>
        <w:t>&lt;/p&gt;&lt;p&gt;&lt;img src="/static-img/V1d2MmnI-iUtcDVPc9BIZltgrPKj0_bXzCVieFehzXy-VByzNBDMbOyOL-SFEdufG2JehMfHkmjy2kyLaMr8JrGKeoaGQjWbtkY136bLVsKQKy71TRUwWliQGEe9VY2I84QthbF-8yuOWGmTV6tmLM6XefpRv9cVz4zXXUC9SCb5plvIHz78xcAVDpjeU5PTgZfXJFWzvaGhl1WDX3OCiA.jpg"&gt;&lt;/p&gt;&lt;p&gt;</w:t>
      </w:r>
      <w:r>
        <w:rPr>
          <w:sz w:val="32"/>
          <w:szCs w:val="32"/>
        </w:rPr>
        <w:t>其次，这些视频中的各种不同的扑克风格为我提供了无限多样的选择。我可以根据自己的喜好来挑选，从传统英式跳棋到现代化电子版，再到一些国际象棋或其他策略类游戏，每种都有它独特的地方，都能给我的日常带来新鲜感。</w:t>
      </w:r>
      <w:r>
        <w:rPr>
          <w:sz w:val="32"/>
          <w:szCs w:val="32"/>
        </w:rPr>
        <w:t>&lt;/p&gt;&lt;p&gt;</w:t>
      </w:r>
      <w:r>
        <w:rPr>
          <w:sz w:val="32"/>
          <w:szCs w:val="32"/>
        </w:rPr>
        <w:t>此外，这些免费资源大多数都是由热爱者制作，他们会分享他们最喜欢、最有效、甚至是自己创造的一些独特技巧。而且，由于它们来源于社区，所以经常更新新的内容，让我们的训练过程从没有重复感，从而避免因为枯燥导致放弃。</w:t>
      </w:r>
      <w:r>
        <w:rPr>
          <w:sz w:val="32"/>
          <w:szCs w:val="32"/>
        </w:rPr>
        <w:t>&lt;/p&gt;&lt;p&gt;&lt;img src="/static-img/xKbWBL0-xndgjdPpuU5nI1tgrPKj0_bXzCVieFehzXy-VByzNBDMbOyOL-SFEdufG2JehMfHkmjy2kyLaMr8JrGKeoaGQjWbtkY136bLVsKQKy71TRUwWliQGEe9VY2I84QthbF-8yuOWGmTV6tmLM6XefpRv9cVz4zXXUC9SCb5plvIHz78xcAVDpjeU5PTgZfXJFWzvaGhl1WDX3OCiA.jpg"&gt;&lt;/p&gt;&lt;p&gt;</w:t>
      </w:r>
      <w:r>
        <w:rPr>
          <w:sz w:val="32"/>
          <w:szCs w:val="32"/>
        </w:rPr>
        <w:t>当然，虽然这是一种极具创新性的健身方法，但也要注意不要过度依赖技术。如果可能的话，最好将这种方式与户外活动结合起来，比如散步或者骑自行车，以确保获得全面的健康益处。此外，一定要保证充足睡眠，并均衡饮食，以支持你的身体适应新习惯。</w:t>
      </w:r>
      <w:r>
        <w:rPr>
          <w:sz w:val="32"/>
          <w:szCs w:val="32"/>
        </w:rPr>
        <w:t>&lt;/p&gt;&lt;p&gt;</w:t>
      </w:r>
      <w:r>
        <w:rPr>
          <w:sz w:val="32"/>
          <w:szCs w:val="32"/>
        </w:rPr>
        <w:t>总之，如果你正在寻找一种既节省成本又能够满足你对激烈运动需求同时还能享受乐趣的小工具，那么利用这些免费的剧烈运动扑克视频绝对是一个不错的选择。你只需把它们下载下来，然后坐在舒适的地垫上，就可以开始你的健康旅程了。不必犹豫，现在就加入吧！</w:t>
      </w:r>
      <w:r>
        <w:rPr>
          <w:sz w:val="32"/>
          <w:szCs w:val="32"/>
        </w:rPr>
        <w:t>&lt;/p&gt;&lt;p&gt;&lt;img src="/static-img/nwpDYglJ5UNndZwTcCqgsFtgrPKj0_bXzCVieFehzXy-VByzNBDMbOyOL-SFEdufG2JehMfHkmjy2kyLaMr8JrGKeoaGQjWbtkY136bLVsKQKy71TRUwWliQGEe9VY2I84QthbF-8yuOWGmTV6tmLM6XefpRv9cVz4zXXUC9SCb5plvIHz78xcAVDpjeU5PTgZfXJFWzvaGhl1WDX3OCiA.jpg"&gt;&lt;/p&gt;&lt;p&gt;&lt;a href = "/doc/828850-</w:t>
      </w:r>
      <w:r>
        <w:rPr>
          <w:sz w:val="32"/>
          <w:szCs w:val="32"/>
        </w:rPr>
        <w:t>免费的剧烈运动扑克视频我是如何在家就能做到每天锻炼与娱乐并重的</w:t>
      </w:r>
      <w:r>
        <w:rPr>
          <w:sz w:val="32"/>
          <w:szCs w:val="32"/>
        </w:rPr>
        <w:t>.doc" rel="alternate" download="828850-</w:t>
      </w:r>
      <w:r>
        <w:rPr>
          <w:sz w:val="32"/>
          <w:szCs w:val="32"/>
        </w:rPr>
        <w:t>免费的剧烈运动扑克视频我是如何在家就能做到每天锻炼与娱乐并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