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味道三人轮流舔下班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味道：三人轮流舔下班的诱惑</w:t>
      </w:r>
      <w:r>
        <w:rPr>
          <w:sz w:val="32"/>
          <w:szCs w:val="32"/>
        </w:rPr>
        <w:t>&lt;/p&gt;&lt;p&gt;&lt;img src="/static-img/-6ImJB90bm_wC6eq1Sx8E4igN3DmunJcygKy_JMki1wcuGjGVb2GAhCDe9guhOGp.jpg"&gt;&lt;/p&gt;&lt;p&gt;</w:t>
      </w:r>
      <w:r>
        <w:rPr>
          <w:sz w:val="32"/>
          <w:szCs w:val="32"/>
        </w:rPr>
        <w:t>在这个忙碌而又压抑的都市生活中，有一种特殊的场景，似乎能够让人们忘却一天下来的一切烦恼，那就是“被三个人轮流舔下班”。这种行为在某些文化中可能会引起争议，但对于参与者来说，它不仅是一种放松和释放压力的方式，更是一种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甜蜜</w:t>
      </w:r>
      <w:r>
        <w:rPr>
          <w:sz w:val="32"/>
          <w:szCs w:val="32"/>
        </w:rPr>
        <w:t>&lt;/p&gt;&lt;p&gt;&lt;img src="/static-img/LU032cFsp8wtir8-g7RJ8oigN3DmunJcygKy_JMki1xQKyjmxJcdrNkgmA2os8BUuSS35xEfkLecB8sFwIWrwUcthwv2nfw2p7_QnzJTI4jJZSXPYfo4vWw_b5guStkw_euIrmcbx8jA8J84LdtS4n1fQ3WGMEZMO-usHwgFJnoFjzETQOdt9JD3zZbwmhVe.jpg"&gt;&lt;/p&gt;&lt;p&gt;</w:t>
      </w:r>
      <w:r>
        <w:rPr>
          <w:sz w:val="32"/>
          <w:szCs w:val="32"/>
        </w:rPr>
        <w:t>当阳光透过窗帘洒在身上，工作结束了，一天的劳累似乎也随之消散。办公室里的人们开始陆续走出大楼，每个人的步伐都带着疲惫与期待。他们知道，即将到来的时间是属于自己的，那是属于休息和享受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流舔下班，这个词汇听起来有些奇怪，但它代表了一种特殊的情感纽带。在一些公司或者团队内部，员工们会约定每周有一段时间，由同事们轮流为同事们舔完剩下的晚餐。这并不是一个正式的安排，而是一种自发的行为，是对彼此尊重和关怀的一种体现。</w:t>
      </w:r>
      <w:r>
        <w:rPr>
          <w:sz w:val="32"/>
          <w:szCs w:val="32"/>
        </w:rPr>
        <w:t>&lt;/p&gt;&lt;p&gt;&lt;img src="/static-img/r0Op-EEyjHUMcuhFUdygYYigN3DmunJcygKy_JMki1xQKyjmxJcdrNkgmA2os8BUuSS35xEfkLecB8sFwIWrwUcthwv2nfw2p7_QnzJTI4jJZSXPYfo4vWw_b5guStkw_euIrmcbx8jA8J84LdtS4n1fQ3WGMEZMO-usHwgFJnoFjzETQOdt9JD3zZbwmhVe.jpg"&gt;&lt;/p&gt;&lt;p&gt;</w:t>
      </w:r>
      <w:r>
        <w:rPr>
          <w:sz w:val="32"/>
          <w:szCs w:val="32"/>
        </w:rPr>
        <w:t>团队精神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着的是一种团队精神。当一个人因为忙碌或其他原因无法及时完成晚餐时，他们并不需要感到无助或焦虑，因为他们知道自己的同事们会伸出援手。这种互相帮助，不仅解决了实际问题，也加深了人与人之间的情谊。</w:t>
      </w:r>
      <w:r>
        <w:rPr>
          <w:sz w:val="32"/>
          <w:szCs w:val="32"/>
        </w:rPr>
        <w:t>&lt;/p&gt;&lt;p&gt;&lt;img src="/static-img/MrmS1QMvg65Fd_pQHT7U8oigN3DmunJcygKy_JMki1xQKyjmxJcdrNkgmA2os8BUuSS35xEfkLecB8sFwIWrwUcthwv2nfw2p7_QnzJTI4jJZSXPYfo4vWw_b5guStkw_euIrmcbx8jA8J84LdtS4n1fQ3WGMEZMO-usHwgFJnoFjzETQOdt9JD3zZbwmhVe.pn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重要的是，这样的行为往往伴随着许多温馨的小细节，比如分享菜品、讨论口味、甚至还有关于日常琐事的小谈笑。这一切都是情感交流的一部分，它让原本单调乏味的事情变得充满乐趣，让原本冷漠的地方变成了温暖的地方。</w:t>
      </w:r>
      <w:r>
        <w:rPr>
          <w:sz w:val="32"/>
          <w:szCs w:val="32"/>
        </w:rPr>
        <w:t>&lt;/p&gt;&lt;p&gt;&lt;img src="/static-img/jiGQB7rb0vAZlHl8EOYfUIigN3DmunJcygKy_JMki1xQKyjmxJcdrNkgmA2os8BUuSS35xEfkLecB8sFwIWrwUcthwv2nfw2p7_QnzJTI4jJZSXPYfo4vWw_b5guStkw_euIrmcbx8jA8J84LdtS4n1fQ3WGMEZMO-usHwgFJnoFjzETQOdt9JD3zZbwmhVe.jpg"&gt;&lt;/p&gt;&lt;p&gt;</w:t>
      </w:r>
      <w:r>
        <w:rPr>
          <w:sz w:val="32"/>
          <w:szCs w:val="32"/>
        </w:rPr>
        <w:t>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坐在椅子上，看着外面行驶的车辆，心里仿佛有轻微的心悸。而就在这一刻，他感觉到了来自旁边人的目光，然后听到了一声友好的问候：“你好啊，我们今天轮到你啦！”紧接着，他发现桌上摆上了他最喜欢的一顿饭菜。他意识到，现在他的工作已经结束，他可以完全地放松自己，让那些压力一点点地溃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样一个宁静而又充满爱意的氛围中，你是否愿意接受这样的待遇？这样的经历，不仅能让我们暂时逃离繁忙生活，还能让我们的记忆更加丰富多彩。在回忆这些美好的瞬间，我们总能感到一种难以言说的幸福和满足感，无论何时，只要我们愿意去寻找，就一定能够找到那份久违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故事永远不会结束，因为它不只是关于食物，更是在快节奏生活中的小小插曲。每一次“被三个人轮流舔下班”，都像是给自己编织的一个温柔梦境，是对未来美好生活的一次预演。</w:t>
      </w:r>
      <w:r>
        <w:rPr>
          <w:sz w:val="32"/>
          <w:szCs w:val="32"/>
        </w:rPr>
        <w:t>&lt;/p&gt;&lt;p&gt;&lt;a href = "/doc/828857-</w:t>
      </w:r>
      <w:r>
        <w:rPr>
          <w:sz w:val="32"/>
          <w:szCs w:val="32"/>
        </w:rPr>
        <w:t>午后的味道三人轮流舔下班的诱惑</w:t>
      </w:r>
      <w:r>
        <w:rPr>
          <w:sz w:val="32"/>
          <w:szCs w:val="32"/>
        </w:rPr>
        <w:t>.doc" rel="alternate" download="828857-</w:t>
      </w:r>
      <w:r>
        <w:rPr>
          <w:sz w:val="32"/>
          <w:szCs w:val="32"/>
        </w:rPr>
        <w:t>午后的味道三人轮流舔下班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