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公主走一步撞一下一段让人心动的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抱着公主走一步撞一下视频的背后故事</w:t>
      </w:r>
      <w:r>
        <w:rPr>
          <w:sz w:val="32"/>
          <w:szCs w:val="32"/>
        </w:rPr>
        <w:t>&lt;/p&gt;&lt;p&gt;&lt;img src="/static-img/spfsJf7LbLVgajYIzMgYzhb_GHCAQyzkwYil-euP-sh3sxLLQB3sGSEc2cSUHObr.jpg"&gt;&lt;/p&gt;&lt;p&gt;</w:t>
      </w:r>
      <w:r>
        <w:rPr>
          <w:sz w:val="32"/>
          <w:szCs w:val="32"/>
        </w:rPr>
        <w:t>在这个充满了无数神秘与奇幻元素的网络时代，各种各样的视频流传开来，其中就有那么一段让人心动、又带有一丝幽默意味的“抱着公主走一步撞一下”视频，它不仅吸引了无数网友观看，还成为了一个热门话题。然而，这个看似简单的视频，其背后的故事却非常复杂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爱情的奇迹</w:t>
      </w:r>
      <w:r>
        <w:rPr>
          <w:sz w:val="32"/>
          <w:szCs w:val="32"/>
        </w:rPr>
        <w:t>&lt;/p&gt;&lt;p&gt;&lt;img src="/static-img/U0b83usNb2DhnsMCOD9PtBb_GHCAQyzkwYil-euP-sjFKUKfMiJFH3xetJmycXpngjSbWxHJj3Kh47re55B510kywi2zuJBYCGH-jJmeyVfuaOwEoFzSRnMhadD7hQaCa62O0EvmY32VtSfKgzFysw.jpg"&gt;&lt;/p&gt;&lt;p&gt;</w:t>
      </w:r>
      <w:r>
        <w:rPr>
          <w:sz w:val="32"/>
          <w:szCs w:val="32"/>
        </w:rPr>
        <w:t>这段视频中的男女主人公，他们之间的情感纠葛似乎是从天而降的一缕温柔光芒。在这个充满爱意和牺牲精神的世界里，他们用最真挚的情感表达对彼此的关怀。他们抱在一起，每一步都像是踏上了通往幸福之路，而每一次小小地撞击，都像是在为彼此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生活的小确幸</w:t>
      </w:r>
      <w:r>
        <w:rPr>
          <w:sz w:val="32"/>
          <w:szCs w:val="32"/>
        </w:rPr>
        <w:t>&lt;/p&gt;&lt;p&gt;&lt;img src="/static-img/6Au6aQhGY5lu6oAKZugjxxb_GHCAQyzkwYil-euP-sjFKUKfMiJFH3xetJmycXpngjSbWxHJj3Kh47re55B510kywi2zuJBYCGH-jJmeyVfuaOwEoFzSRnMhadD7hQaCa62O0EvmY32VtSfKgzFysw.jpg"&gt;&lt;/p&gt;&lt;p&gt;</w:t>
      </w:r>
      <w:r>
        <w:rPr>
          <w:sz w:val="32"/>
          <w:szCs w:val="32"/>
        </w:rPr>
        <w:t>尽管生活中可能会有许多不如意，但正如这段视频所展现的一样，即使是最普通的事情，也可以成为我们宝贵的人生记忆。当我们面对生活中的困难时，不妨也能像他们一样，用自己的方式去寻找快乐，在日常中找到属于自己的那份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勇敢的心灵</w:t>
      </w:r>
      <w:r>
        <w:rPr>
          <w:sz w:val="32"/>
          <w:szCs w:val="32"/>
        </w:rPr>
        <w:t>&lt;/p&gt;&lt;p&gt;&lt;img src="/static-img/DOfGFyp4EJfa97mGo2ZYaBb_GHCAQyzkwYil-euP-sjFKUKfMiJFH3xetJmycXpngjSbWxHJj3Kh47re55B510kywi2zuJBYCGH-jJmeyVfuaOwEoFzSRnMhadD7hQaCa62O0EvmY32VtSfKgzFysw.jpg"&gt;&lt;/p&gt;&lt;p&gt;</w:t>
      </w:r>
      <w:r>
        <w:rPr>
          <w:sz w:val="32"/>
          <w:szCs w:val="32"/>
        </w:rPr>
        <w:t>在这个过程中，男女主人公展现出了极高的心智成熟度和勇敢精神。他们没有因为一些微不足道的小问题而放弃，而是选择了继续前行，无论遇到什么困难，只要手牵手，就能够共同克服一切障碍。这就是真正意义上的勇敢，是一种将爱意转化为力量，从而实现自我价值提升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生命力的体现</w:t>
      </w:r>
      <w:r>
        <w:rPr>
          <w:sz w:val="32"/>
          <w:szCs w:val="32"/>
        </w:rPr>
        <w:t>&lt;/p&gt;&lt;p&gt;&lt;img src="/static-img/334dvB1VBIIFUvMOqK5nJxb_GHCAQyzkwYil-euP-sjFKUKfMiJFH3xetJmycXpngjSbWxHJj3Kh47re55B510kywi2zuJBYCGH-jJmeyVfuaOwEoFzSRnMhadD7hQaCa62O0EvmY32VtSfKgzFysw.jpg"&gt;&lt;/p&gt;&lt;p&gt;</w:t>
      </w:r>
      <w:r>
        <w:rPr>
          <w:sz w:val="32"/>
          <w:szCs w:val="32"/>
        </w:rPr>
        <w:t>当他们相互拥抱，一起向前迈出步伐，那种坚持和毅力简直令人敬佩。在这样一个简单但富含哲理的话题下，我们可以看到人类生命力强大的反映：即便面临挑战，也能以积极乐观的心态迎接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视觉展示，我们不仅看到了两个人的亲密关系，更感觉到了文化与艺术在现代社会中的融合作用。这种结合创造了一种独特的人文景观，让原本平凡的事物变得生动多彩，并且具有很强的可操作性，使得人们更容易理解并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全球性的共鸣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幕被广泛传播，它触及了世界上无数人的心弦，引发了一场全球性的共鸣事件。这不仅说明了信息技术如何连接世界，也表明即便是一件微小的事物，只要它触动了人们内心深处的情感，就有可能变成跨越国界的大新闻，为人类建立起共同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媒体时代下的美好瞬间捕捉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“抱着公主走一步撞一下”的瞬间，是新媒体时代下捕捉美好瞬间的一个典型例子。在数字化迅速发展的情况下，任何事情都有可能被记录下来，并迅速分享给全世界，让那些平凡却珍贵的人生片段获得最大限度地曝光，使其成为历史的一部分或是未来回忆里的闪光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抱着公主走一步撞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既迷惑又启示人生的主题，它通过一个简单的事情展现出了深刻的人文关怀，以及对生活态度上的追求精致。一旦这些画面被录制下来并呈现在网络上，它们就立刻拥有了一定的象征意义，将原有的实质内容升华为一种超越时间空间界限的情感交流形式。而对于我们来说，无论身处何种境地，都应该学会从细节中寻找亮点，从日常中汲取力量，以期达到更高层次的人生品质。</w:t>
      </w:r>
      <w:r>
        <w:rPr>
          <w:sz w:val="32"/>
          <w:szCs w:val="32"/>
        </w:rPr>
        <w:t>&lt;/p&gt;&lt;p&gt;&lt;a href = "/doc/828881-</w:t>
      </w:r>
      <w:r>
        <w:rPr>
          <w:sz w:val="32"/>
          <w:szCs w:val="32"/>
        </w:rPr>
        <w:t>抱着公主走一步撞一下一段让人心动的无声传奇</w:t>
      </w:r>
      <w:r>
        <w:rPr>
          <w:sz w:val="32"/>
          <w:szCs w:val="32"/>
        </w:rPr>
        <w:t>.doc" rel="alternate" download="828881-</w:t>
      </w:r>
      <w:r>
        <w:rPr>
          <w:sz w:val="32"/>
          <w:szCs w:val="32"/>
        </w:rPr>
        <w:t>抱着公主走一步撞一下一段让人心动的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