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温馨的课堂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英语课上，老师经常会提倡学生之间的互助精神。这样的氛围不仅能帮助学生更好地学习，也能培养他们的人际交往能力。在这样一个温馨而充满活力的课堂环境中，有一件小事发生了，它让我深刻体会到了“英语课代表语涨奶喂我喝”的意义。</w:t>
      </w:r>
      <w:r>
        <w:rPr>
          <w:sz w:val="32"/>
          <w:szCs w:val="32"/>
        </w:rPr>
        <w:t>&lt;/p&gt;&lt;p&gt;&lt;img src="/static-img/2TCEIy8SmBgQtfx_Ja1YgvPBWtLgZDOFjb3Cec1vd55bRAr3s1W4Zv6PykXSf2RF.jpg"&gt;&lt;/p&gt;&lt;p&gt;</w:t>
      </w:r>
      <w:r>
        <w:rPr>
          <w:sz w:val="32"/>
          <w:szCs w:val="32"/>
        </w:rPr>
        <w:t>为什么需要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班级都有自己的班级管理体系，其中包括选举出一位或多位同学担任班级代表，他们负责协调各项活动、维护师生关系和传达教师意愿等工作。对于新入学的小朋友来说，这些代表们成为了他们最初接触到校园生活的一面窗口。这些人通常是性格开朗、责任感强且具备一定的领导能力者，他们能够有效地沟通与解决问题，为同学们提供必要的支持和帮助。</w:t>
      </w:r>
      <w:r>
        <w:rPr>
          <w:sz w:val="32"/>
          <w:szCs w:val="32"/>
        </w:rPr>
        <w:t>&lt;/p&gt;&lt;p&gt;&lt;img src="/static-img/jx8KhF4Ama35GCSf-1LCBvPBWtLgZDOFjb3Cec1vd54eNafD63X-LWrWQZMU2bgzoqJ_vnuYDDQ7_STKilnOtPe9rB_d1ap1X9QZbd9KVYjs9728X75wE9dWoFOh4s2xesAKPdlvZfVtO2vi4UKWMFdWFZ2uWKAX0VpAIlmq807Df_otpe_9Tv50c8TzlHatQGEJWNGnAbeLKXGpYZj1Rw.jpg"&gt;&lt;/p&gt;&lt;p&gt;</w:t>
      </w:r>
      <w:r>
        <w:rPr>
          <w:sz w:val="32"/>
          <w:szCs w:val="32"/>
        </w:rPr>
        <w:t>英语课代表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了解到，不仅普通课程中的表现很重要，班级活动中的积极参与同样关键。这时候，英语课代表就发挥出了巨大的作用。他不仅要确保我们的日常学习顺利进行，还要鼓励大家积极参与各种文化交流活动，如演讲比赛、歌舞表演等，这些都是提升语言技能和文化素养的宝贵机会。</w:t>
      </w:r>
      <w:r>
        <w:rPr>
          <w:sz w:val="32"/>
          <w:szCs w:val="32"/>
        </w:rPr>
        <w:t>&lt;/p&gt;&lt;p&gt;&lt;img src="/static-img/K4cMklqmcbd0Mucc0qM4VPPBWtLgZDOFjb3Cec1vd54eNafD63X-LWrWQZMU2bgzoqJ_vnuYDDQ7_STKilnOtPe9rB_d1ap1X9QZbd9KVYjs9728X75wE9dWoFOh4s2xesAKPdlvZfVtO2vi4UKWMFdWFZ2uWKAX0VpAIlmq807Df_otpe_9Tv50c8TzlHatQGEJWNGnAbeLKXGpYZj1Rw.jpg"&gt;&lt;/p&gt;&lt;p&gt;</w:t>
      </w:r>
      <w:r>
        <w:rPr>
          <w:sz w:val="32"/>
          <w:szCs w:val="32"/>
        </w:rPr>
        <w:t>课堂上的“语涨奶喂我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们正在准备一个关于不同国家习俗的小型展览时，我突然意识到自己忘记了带来展示的一个小物品。我感到非常紧张，因为这可能会影响整个项目。但就在这个紧要关头，我的心灵得到了慰藉。当我向英语课代表求助时，他没有犹豫，就用一种轻松愉快的声音对我说：“没关系，我们可以一起去找。”他的话里充满了自信，同时也让人感觉到他对我的理解和支持。我跟随他的指引，我们成功找到那个遗失的小物品，并最终完成了展览项目。</w:t>
      </w:r>
      <w:r>
        <w:rPr>
          <w:sz w:val="32"/>
          <w:szCs w:val="32"/>
        </w:rPr>
        <w:t>&lt;/p&gt;&lt;p&gt;&lt;img src="/static-img/PTOgmswF_iKnXUN1plZ4L_PBWtLgZDOFjb3Cec1vd54eNafD63X-LWrWQZMU2bgzoqJ_vnuYDDQ7_STKilnOtPe9rB_d1ap1X9QZbd9KVYjs9728X75wE9dWoFOh4s2xesAKPdlvZfVtO2vi4UKWMFdWFZ2uWKAX0VpAIlmq807Df_otpe_9Tv50c8TzlHatQGEJWNGnAbeLKXGpYZj1Rw.jpg"&gt;&lt;/p&gt;&lt;p&gt;</w:t>
      </w:r>
      <w:r>
        <w:rPr>
          <w:sz w:val="32"/>
          <w:szCs w:val="32"/>
        </w:rPr>
        <w:t>亲身经历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明白了一点，那就是无论是在学术还是社交场合中，与他人的合作总是至关重要。而作为一个新的成员加入这个团队，让我深刻体会到了团队精神所带来的力量。当我们共同努力时，每个人都成了彼此不可或缺的一部分，而这种互相扶持的情感纽带，使得我们的集体变得更加坚固，更富有活力。</w:t>
      </w:r>
      <w:r>
        <w:rPr>
          <w:sz w:val="32"/>
          <w:szCs w:val="32"/>
        </w:rPr>
        <w:t>&lt;/p&gt;&lt;p&gt;&lt;img src="/static-img/AG9N6fayxsFaznsfKqSV6vPBWtLgZDOFjb3Cec1vd54eNafD63X-LWrWQZMU2bgzoqJ_vnuYDDQ7_STKilnOtPe9rB_d1ap1X9QZbd9KVYjs9728X75wE9dWoFOh4s2xesAKPdlvZfVtO2vi4UKWMFdWFZ2uWKAX0VpAIlmq807Df_otpe_9Tv50c8TzlHatQGEJWNGnAbeLKXGpYZj1Rw.jpg"&gt;&lt;/p&gt;&lt;p&gt;</w:t>
      </w:r>
      <w:r>
        <w:rPr>
          <w:sz w:val="32"/>
          <w:szCs w:val="32"/>
        </w:rPr>
        <w:t>如何将这种经验转化为长期效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短暂的小插曲，但它却给予了我很多启示。在未来的学习旅途上，我也希望能够成为像那些优秀的英语课代表一样的人——既懂得如何寻求帮助，又知道如何及时伸出援手。我相信，只要我们持续保持这种开放的心态以及互助精神，无论遇到什么挑战，都能勇敢前行，最终实现自己的目标。</w:t>
      </w:r>
      <w:r>
        <w:rPr>
          <w:sz w:val="32"/>
          <w:szCs w:val="32"/>
        </w:rPr>
        <w:t>&lt;/p&gt;&lt;p&gt;&lt;a href = "/doc/829167-</w:t>
      </w:r>
      <w:r>
        <w:rPr>
          <w:sz w:val="32"/>
          <w:szCs w:val="32"/>
        </w:rPr>
        <w:t>英语课代表语涨奶喂我喝温馨的课堂氛围</w:t>
      </w:r>
      <w:r>
        <w:rPr>
          <w:sz w:val="32"/>
          <w:szCs w:val="32"/>
        </w:rPr>
        <w:t>.doc" rel="alternate" download="829167-</w:t>
      </w:r>
      <w:r>
        <w:rPr>
          <w:sz w:val="32"/>
          <w:szCs w:val="32"/>
        </w:rPr>
        <w:t>英语课代表语涨奶喂我喝温馨的课堂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