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世界的乐趣体验冒险旅行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没有一种感觉，让你的心跳加速，精神焕发，就像踏上一段神秘之旅？这种感觉源自于对未知世界的探索，对那些隐藏在日常生活之外的地方和文化的向往。今天，我们就来谈谈这种探索行为背后的乐趣，以及它如何激发我们的潜能。</w:t>
      </w:r>
      <w:r>
        <w:rPr>
          <w:sz w:val="32"/>
          <w:szCs w:val="32"/>
        </w:rPr>
        <w:t>&lt;/p&gt;&lt;p&gt;&lt;img src="/static-img/Wu8jjJ4-xpPZKqc6JjYfAy9zD-IYEsKJ8xK7Z68K1d_cIJ5uQLYbei9A9Nn-gFGx.png"&gt;&lt;/p&gt;&lt;p&gt;</w:t>
      </w:r>
      <w:r>
        <w:rPr>
          <w:sz w:val="32"/>
          <w:szCs w:val="32"/>
        </w:rPr>
        <w:t>为什么要尝试新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因为害怕失败或是恐惧不确定性而放弃尝试新的事物。但是，如果我们能够克服这些心理障碍，那么我们将发现一个全新的世界等待着我们去探索。这不仅仅是关于地理位置上的变化，更是在人生旅途中的转折点，它可以帮助我们成长，增强自信，并且让生活变得更加丰富多彩。</w:t>
      </w:r>
      <w:r>
        <w:rPr>
          <w:sz w:val="32"/>
          <w:szCs w:val="32"/>
        </w:rPr>
        <w:t>&lt;/p&gt;&lt;p&gt;&lt;img src="/static-img/j5UhDRKasrwmBgfnFQmmti9zD-IYEsKJ8xK7Z68K1d8hCE0pdzRiRoEJfaSrvdQ9tqW0OWCvwoglyHyoqSNxL5ejR_PdENVZVkJdsL3uinNo5b5f8ZBANmvBQunAXaO01xg4r38F2Vazq5NSdF0vUBefD6bE7MlN2raoZGzJgZ88J7smVNO_gxrLoNSsp8lM_zEgCO7Tvs47JLwqUgR9fA.jpg"&gt;&lt;/p&gt;&lt;p&gt;</w:t>
      </w:r>
      <w:r>
        <w:rPr>
          <w:sz w:val="32"/>
          <w:szCs w:val="32"/>
        </w:rPr>
        <w:t>面对挑战是一种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“有种你试试”，面对挑战时，你可能会感到紧张，但这正是冒险的一部分。每一次成功克服困难，都像是获得了一枚勋章，这些经历将成为你宝贵的人生财富。它们教会了你如何应对压力，如何调整思维，为未来带来了更多可能性。</w:t>
      </w:r>
      <w:r>
        <w:rPr>
          <w:sz w:val="32"/>
          <w:szCs w:val="32"/>
        </w:rPr>
        <w:t>&lt;/p&gt;&lt;p&gt;&lt;img src="/static-img/kuH6utQLD4y5v0_mIZvI6C9zD-IYEsKJ8xK7Z68K1d8hCE0pdzRiRoEJfaSrvdQ9tqW0OWCvwoglyHyoqSNxL5ejR_PdENVZVkJdsL3uinNo5b5f8ZBANmvBQunAXaO01xg4r38F2Vazq5NSdF0vUBefD6bE7MlN2raoZGzJgZ88J7smVNO_gxrLoNSsp8lM_zEgCO7Tvs47JLwqUgR9fA.jpg"&gt;&lt;/p&gt;&lt;p&gt;</w:t>
      </w:r>
      <w:r>
        <w:rPr>
          <w:sz w:val="32"/>
          <w:szCs w:val="32"/>
        </w:rPr>
        <w:t>与他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探索中，你还会遇到各种各样的人，他们可能来自不同的背景，有着独特的声音和故事。当你与他们交谈时，你将学到更多关于这个世界以及人类本身的事情。你也许会发现一些共同点，也许会被某些不同寻常的观念所吸引，这一切都属于你的个人成长过程的一部分。</w:t>
      </w:r>
      <w:r>
        <w:rPr>
          <w:sz w:val="32"/>
          <w:szCs w:val="32"/>
        </w:rPr>
        <w:t>&lt;/p&gt;&lt;p&gt;&lt;img src="/static-img/lOu1BnmRiUb8o_GwWVfxzS9zD-IYEsKJ8xK7Z68K1d8hCE0pdzRiRoEJfaSrvdQ9tqW0OWCvwoglyHyoqSNxL5ejR_PdENVZVkJdsL3uinNo5b5f8ZBANmvBQunAXaO01xg4r38F2Vazq5NSdF0vUBefD6bE7MlN2raoZGzJgZ88J7smVNO_gxrLoNSsp8lM_zEgCO7Tvs47JLwqUgR9fA.jpg"&gt;&lt;/p&gt;&lt;p&gt;</w:t>
      </w:r>
      <w:r>
        <w:rPr>
          <w:sz w:val="32"/>
          <w:szCs w:val="32"/>
        </w:rPr>
        <w:t>留下足迹，不只是物理上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有种你试试”并不总是指身体上的冒险。在工作、学习或者任何领域中尝试新事物也是非常重要的。这意味着勇敢地走出舒适区，即使那意味着犯错，也意味着不断学习和进步。无论是在创意、技术还是商业领域，每一步都是前进道路上的坚实脚印。</w:t>
      </w:r>
      <w:r>
        <w:rPr>
          <w:sz w:val="32"/>
          <w:szCs w:val="32"/>
        </w:rPr>
        <w:t>&lt;/p&gt;&lt;p&gt;&lt;img src="/static-img/GRGryk39lcslDbqRoMAXRS9zD-IYEsKJ8xK7Z68K1d8hCE0pdzRiRoEJfaSrvdQ9tqW0OWCvwoglyHyoqSNxL5ejR_PdENVZVkJdsL3uinNo5b5f8ZBANmvBQunAXaO01xg4r38F2Vazq5NSdF0vUBefD6bE7MlN2raoZGzJgZ88J7smVNO_gxrLoNSsp8lM_zEgCO7Tvs47JLwqUgR9fA.jpg"&gt;&lt;/p&gt;&lt;p&gt;</w:t>
      </w:r>
      <w:r>
        <w:rPr>
          <w:sz w:val="32"/>
          <w:szCs w:val="32"/>
        </w:rPr>
        <w:t>回顾并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旅行结束，无论成功还是失败，都请记得回味这一路上所经历的一切。这是一个反思和庆祝的时候，因为即使最小的小确幸也有其意义。在这个过程中，不要忘记继续前行，因为生活总是在向前移动，而每个人的旅程都是独一无二的。所以，“有种你试试”，去追逐那个内心深处永远渴望飞翔的小鸟吧！</w:t>
      </w:r>
      <w:r>
        <w:rPr>
          <w:sz w:val="32"/>
          <w:szCs w:val="32"/>
        </w:rPr>
        <w:t>&lt;/p&gt;&lt;p&gt;&lt;a href = "/doc/829168-</w:t>
      </w:r>
      <w:r>
        <w:rPr>
          <w:sz w:val="32"/>
          <w:szCs w:val="32"/>
        </w:rPr>
        <w:t>探索未知世界的乐趣体验冒险旅行的快感</w:t>
      </w:r>
      <w:r>
        <w:rPr>
          <w:sz w:val="32"/>
          <w:szCs w:val="32"/>
        </w:rPr>
        <w:t>.doc" rel="alternate" download="829168-</w:t>
      </w:r>
      <w:r>
        <w:rPr>
          <w:sz w:val="32"/>
          <w:szCs w:val="32"/>
        </w:rPr>
        <w:t>探索未知世界的乐趣体验冒险旅行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