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快来帮忙准备好饭菜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我要吃，快来帮忙准备好饭菜吧！今天的午餐是我负责安排的，因为你知道，我对美食总是那么挑剔。其实不仅仅是挑剔，我还有一个更重要的任务，那就是让我的味蕾在这个炎热的下午得到满足。</w:t>
      </w:r>
      <w:r>
        <w:rPr>
          <w:sz w:val="32"/>
          <w:szCs w:val="32"/>
        </w:rPr>
        <w:t>&lt;/p&gt;&lt;p&gt;&lt;img src="/static-img/_ZbJF01Tukstc_cW4TRDG_Rl7NC66WublBbCLDFewEN3sxLLQB3sGSEc2cSUHObr.png"&gt;&lt;/p&gt;&lt;p&gt;</w:t>
      </w:r>
      <w:r>
        <w:rPr>
          <w:sz w:val="32"/>
          <w:szCs w:val="32"/>
        </w:rPr>
        <w:t>首先，你得把锅子烧热了，这可不是开个小火就行了，要足够大声地告诉所有人这里有火在跳舞。我已经提前选好了食材，一份鲜香四溢的大虾炒饭，一定能让我们这些家人都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你呢，你需要开始切蔬菜了，切得越细越好，让那炒饭更加丰富多彩，不只是大虾带来的独特风味，还有你的辛勤付出。别忘了，把那些新鲜出炉的包子也摆上桌，这可是我亲自点单的，我们不得不享用到每一口都是家的滋味。</w:t>
      </w:r>
      <w:r>
        <w:rPr>
          <w:sz w:val="32"/>
          <w:szCs w:val="32"/>
        </w:rPr>
        <w:t>&lt;/p&gt;&lt;p&gt;&lt;img src="/static-img/-8RonziKYc68iYp_o70v-fRl7NC66WublBbCLDFewEMqE1lsotXBINF25e4Tx61l4sT-2X3izg155SZiHCEYMh118VfNVkD3-XJnSyJ5jHLBjw_Xkvn44UvGo-3awDomprcHm3fcplkgCasBNHQXaazmHbDrcaDJ0Qeo41b_xtVmcozdIQH1K4wj5rXN9dX375aCtP8LjebF93kDOCkpog.png"&gt;&lt;/p&gt;&lt;p&gt;</w:t>
      </w:r>
      <w:r>
        <w:rPr>
          <w:sz w:val="32"/>
          <w:szCs w:val="32"/>
        </w:rPr>
        <w:t>看到这份盛宴，你一定会明白，“妹妹我要吃”背后隐藏着的是对美好的期待，也是对家庭温馨时光的一种渴望。在这样的日子里，每一顿饭都充满爱意，每一口都是一种感激和幸福。所以，不管外面的世界多么喧嚣和繁忙，在这个时候，只想说两句话：“妹妹我要吃”，“家人的团聚才是我最大的幸福”。</w:t>
      </w:r>
      <w:r>
        <w:rPr>
          <w:sz w:val="32"/>
          <w:szCs w:val="32"/>
        </w:rPr>
        <w:t>&lt;/p&gt;&lt;p&gt;&lt;a href = "/doc/829285-</w:t>
      </w:r>
      <w:r>
        <w:rPr>
          <w:sz w:val="32"/>
          <w:szCs w:val="32"/>
        </w:rPr>
        <w:t>妹妹我要吃快来帮忙准备好饭菜吧</w:t>
      </w:r>
      <w:r>
        <w:rPr>
          <w:sz w:val="32"/>
          <w:szCs w:val="32"/>
        </w:rPr>
        <w:t>.doc" rel="alternate" download="829285-</w:t>
      </w:r>
      <w:r>
        <w:rPr>
          <w:sz w:val="32"/>
          <w:szCs w:val="32"/>
        </w:rPr>
        <w:t>妹妹我要吃快来帮忙准备好饭菜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