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甜蜜梦想的官方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克力开心乐园：甜蜜梦想的官方网站探秘</w:t>
      </w:r>
      <w:r>
        <w:rPr>
          <w:sz w:val="32"/>
          <w:szCs w:val="32"/>
        </w:rPr>
        <w:t>&lt;/p&gt;&lt;p&gt;&lt;img src="/static-img/GYyVRztk_uWswl50mjX5YW2BXNravR_qkfzEyV0h87qDVfaTvMYJNmH2SbBlLRuc.jpg"&gt;&lt;/p&gt;&lt;p&gt;</w:t>
      </w:r>
      <w:r>
        <w:rPr>
          <w:sz w:val="32"/>
          <w:szCs w:val="32"/>
        </w:rPr>
        <w:t>在这个充满快节奏生活的时代，人们越来越需要一种方式来放慢脚步，享受生活中的每一个美好瞬间。巧克力开心乐园官方网站正是这样一个地方，它不仅提供了丰富多彩的甜品信息，还让用户能够体验到无尽的欢乐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巧克力的世界</w:t>
      </w:r>
      <w:r>
        <w:rPr>
          <w:sz w:val="32"/>
          <w:szCs w:val="32"/>
        </w:rPr>
        <w:t>&lt;/p&gt;&lt;p&gt;&lt;img src="/static-img/0O0MaeM7ooynoJhOrqe8O22BXNravR_qkfzEyV0h87rXYGUNm1molwRUvr2tO9Qwcg3I0GxDd-F3ccmBfX7rDCkTWn4zHGLZF2885lrF9uxAidnntMBs1vVlPq3cqKq0c2x3Ur8SJIXwnjYJq4DXKAQaOgeTxFXbyoUp-hIPPzKMZFyk12yx2jjEXlvK8zLDnzP1QglWCOeF18XOiJ0h92-lDBrts0pI-ztsZMd8HOk.jpg"&gt;&lt;/p&gt;&lt;p&gt;</w:t>
      </w:r>
      <w:r>
        <w:rPr>
          <w:sz w:val="32"/>
          <w:szCs w:val="32"/>
        </w:rPr>
        <w:t>走进巧克力开心乐园官方网站，你会被一片温馨而又专业的环境所包围。这里，不仅有关于各种口味和风格的巧克力的介绍，还包括它们制作过程、历史沿革以及与健康相关的一些知识点。这使得爱吃巧克力的你，可以更深入地了解自己喜爱的事物，同时也能从中学习到一些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之遥触摸神奇</w:t>
      </w:r>
      <w:r>
        <w:rPr>
          <w:sz w:val="32"/>
          <w:szCs w:val="32"/>
        </w:rPr>
        <w:t>&lt;/p&gt;&lt;p&gt;&lt;img src="/static-img/6e75RVf4ZZzJS-nvwSPbrG2BXNravR_qkfzEyV0h87rXYGUNm1molwRUvr2tO9Qwcg3I0GxDd-F3ccmBfX7rDCkTWn4zHGLZF2885lrF9uxAidnntMBs1vVlPq3cqKq0c2x3Ur8SJIXwnjYJq4DXKAQaOgeTxFXbyoUp-hIPPzKMZFyk12yx2jjEXlvK8zLDnzP1QglWCOeF18XOiJ0h92-lDBrts0pI-ztsZMd8HOk.jpg"&gt;&lt;/p&gt;&lt;p&gt;</w:t>
      </w:r>
      <w:r>
        <w:rPr>
          <w:sz w:val="32"/>
          <w:szCs w:val="32"/>
        </w:rPr>
        <w:t>点击“特色产品”按钮，你将进入一个全新的世界。在这里，每一款产品都像是艺术家精心雕琢出来的一件作品，每一块都承载着独特的情感和故事。你可以浏览最新发布的小批次产品，或是那些只在特殊节日才有的限量版礼盒，那种感觉就像是在一次一次惊喜之间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，分享快乐</w:t>
      </w:r>
      <w:r>
        <w:rPr>
          <w:sz w:val="32"/>
          <w:szCs w:val="32"/>
        </w:rPr>
        <w:t>&lt;/p&gt;&lt;p&gt;&lt;img src="/static-img/a4v8tSXQ4inj66DMoOsdEW2BXNravR_qkfzEyV0h87rXYGUNm1molwRUvr2tO9Qwcg3I0GxDd-F3ccmBfX7rDCkTWn4zHGLZF2885lrF9uxAidnntMBs1vVlPq3cqKq0c2x3Ur8SJIXwnjYJq4DXKAQaOgeTxFXbyoUp-hIPPzKMZFyk12yx2jjEXlvK8zLDnzP1QglWCOeF18XOiJ0h92-lDBrts0pI-ztsZMd8HOk.jpg"&gt;&lt;/p&gt;&lt;p&gt;</w:t>
      </w:r>
      <w:r>
        <w:rPr>
          <w:sz w:val="32"/>
          <w:szCs w:val="32"/>
        </w:rPr>
        <w:t>除了上述内容之外，官网还设立了一个社区区域，这里是一个分享、交流的地方。不论是对某款巧克力情有独钟的人，对于如何搭配食用技艺高超者，都可以在这里找到志同道合的人，与他们一起讨论、分享你的见解和经验。这样的互动，不仅增添了网站使用者的趣味性，也为大家带来了更多宝贵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订购系统，让购物更方便</w:t>
      </w:r>
      <w:r>
        <w:rPr>
          <w:sz w:val="32"/>
          <w:szCs w:val="32"/>
        </w:rPr>
        <w:t>&lt;/p&gt;&lt;p&gt;&lt;img src="/static-img/ao3cy8JPzwSCC-S0k3mwU22BXNravR_qkfzEyV0h87rXYGUNm1molwRUvr2tO9Qwcg3I0GxDd-F3ccmBfX7rDCkTWn4zHGLZF2885lrF9uxAidnntMBs1vVlPq3cqKq0c2x3Ur8SJIXwnjYJq4DXKAQaOgeTxFXbyoUp-hIPPzKMZFyk12yx2jjEXlvK8zLDnzP1QglWCOeF18XOiJ0h92-lDBrts0pI-ztsZMd8HOk.jpg"&gt;&lt;/p&gt;&lt;p&gt;</w:t>
      </w:r>
      <w:r>
        <w:rPr>
          <w:sz w:val="32"/>
          <w:szCs w:val="32"/>
        </w:rPr>
        <w:t>对于想要购买这些诱惑人的小宝贝们的人来说，无需担忧官网特别设计了一套简洁易用的订购系统。一旦确定要购买，只需几下轻松操作，即可完成订单，并且通过安全支付方式确保资金安全。此外，如果你遇到任何问题，比如询问商品详情或者处理退换货事宜，也可以随时联系客服，他们会尽可能迅速地帮助解决你的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巧克力的世界》、《一步之遥触摸神奇》、《加入社区，分享快乐》、《订购系统，让购物更方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“智慧成长”为主题，在这个数字化时代，我们常常忽略了简单的事情——享受生活。但恰恰是在这种忙碌而快速发展的大背景下，寻找并珍惜那些能够给我们带来平静和愉悦的小确幸变得尤为重要。作为这份努力的一个体现，“巧克力开心乐园官方网站”不仅是一个展示商店，更是一扇通往记忆永恒、幸福不断旋转的大门。在那里，每一次点击，都仿佛是在呼唤回我们的内心童真，而每一颗糖果，则成了我们回忆与期待交织的地方。</w:t>
      </w:r>
      <w:r>
        <w:rPr>
          <w:sz w:val="32"/>
          <w:szCs w:val="32"/>
        </w:rPr>
        <w:t>&lt;/p&gt;&lt;p&gt;&lt;a href = "/doc/829288-</w:t>
      </w:r>
      <w:r>
        <w:rPr>
          <w:sz w:val="32"/>
          <w:szCs w:val="32"/>
        </w:rPr>
        <w:t>巧克力开心乐园甜蜜梦想的官方网站探秘</w:t>
      </w:r>
      <w:r>
        <w:rPr>
          <w:sz w:val="32"/>
          <w:szCs w:val="32"/>
        </w:rPr>
        <w:t>.doc" rel="alternate" download="829288-</w:t>
      </w:r>
      <w:r>
        <w:rPr>
          <w:sz w:val="32"/>
          <w:szCs w:val="32"/>
        </w:rPr>
        <w:t>巧克力开心乐园甜蜜梦想的官方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