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附件结案报告揭秘最后一张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附件结案报告：揭秘最后一张钥匙</w:t>
      </w:r>
      <w:r>
        <w:rPr>
          <w:sz w:val="32"/>
          <w:szCs w:val="32"/>
        </w:rPr>
        <w:t>&lt;/p&gt;&lt;p&gt;&lt;img src="/static-img/mh5LddL6WvMxPI_mcHqJcQU3NrzEqbyLswnNzEfCB9SndZyJaeC8uOhipg77RmRj.jpg"&gt;&lt;/p&gt;&lt;p&gt;</w:t>
      </w:r>
      <w:r>
        <w:rPr>
          <w:sz w:val="32"/>
          <w:szCs w:val="32"/>
        </w:rPr>
        <w:t>在一个宁静的下午，一份重要文件悄然被提交至法庭，标志着数月来的调查和审判终于走到了尾声。这份文件，便是今天我们要探讨的话题——附件结案报告。它不仅仅是一份文档，它承载着无数个故事，每一页都记录着一个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法律的重量</w:t>
      </w:r>
      <w:r>
        <w:rPr>
          <w:sz w:val="32"/>
          <w:szCs w:val="32"/>
        </w:rPr>
        <w:t>&lt;/p&gt;&lt;p&gt;&lt;img src="/static-img/UMp73yYS_SjHN-0mF8EZXwU3NrzEqbyLswnNzEfCB9Q8MDowBiv9eYa2IZ-0bfljSFFAr62D-93LzAiLmeL4pySdKdTuRBApsDqrhl7egkQ_kxJhBwAYD4dvomkycKVllPduNoxsx16EPsTXNNa79T1-vaEAKjLJ4Vd9HiQ3hu4LGIZsYGYAXlsXCVfGT-R3.jpg"&gt;&lt;/p&gt;&lt;p&gt;</w:t>
      </w:r>
      <w:r>
        <w:rPr>
          <w:sz w:val="32"/>
          <w:szCs w:val="32"/>
        </w:rPr>
        <w:t>附件结案报告，是法院在收到所有相关证据材料后，对整个案件进行总结和评估的一种形式。它不仅包含了对当事人行为的详尽描述，还包括了对证据价值的分析，以及最终裁决结果。在这个过程中，每一个字都是经过精心挑选，以确保其准确性和权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证据链条</w:t>
      </w:r>
      <w:r>
        <w:rPr>
          <w:sz w:val="32"/>
          <w:szCs w:val="32"/>
        </w:rPr>
        <w:t>&lt;/p&gt;&lt;p&gt;&lt;img src="/static-img/f6M9x8RGRp64_YbKHR569gU3NrzEqbyLswnNzEfCB9Q8MDowBiv9eYa2IZ-0bfljSFFAr62D-93LzAiLmeL4pySdKdTuRBApsDqrhl7egkQ_kxJhBwAYD4dvomkycKVllPduNoxsx16EPsTXNNa79T1-vaEAKjLJ4Vd9HiQ3hu4LGIZsYGYAXlsXCVfGT-R3.jpg"&gt;&lt;/p&gt;&lt;p&gt;</w:t>
      </w:r>
      <w:r>
        <w:rPr>
          <w:sz w:val="32"/>
          <w:szCs w:val="32"/>
        </w:rPr>
        <w:t>随着技术的发展，电子数据成为了现代司法领域不可或缺的一部分。因此，在撰写附件结案报告时，如何有效地处理这些数字化信息变得尤为重要。从手机短信到社交媒体账号，从网络聊天记录到安全摄像头画面，这些看似普通的电子痕迹，却能成为破解疑云、揭露真相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公正与效率</w:t>
      </w:r>
      <w:r>
        <w:rPr>
          <w:sz w:val="32"/>
          <w:szCs w:val="32"/>
        </w:rPr>
        <w:t>&lt;/p&gt;&lt;p&gt;&lt;img src="/static-img/IGHlwfh33leLd-h9Kb6vjgU3NrzEqbyLswnNzEfCB9Q8MDowBiv9eYa2IZ-0bfljSFFAr62D-93LzAiLmeL4pySdKdTuRBApsDqrhl7egkQ_kxJhBwAYD4dvomkycKVllPduNoxsx16EPsTXNNa79T1-vaEAKjLJ4Vd9HiQ3hu4LGIZsYGYAXlsXCVfGT-R3.jpg"&gt;&lt;/p&gt;&lt;p&gt;</w:t>
      </w:r>
      <w:r>
        <w:rPr>
          <w:sz w:val="32"/>
          <w:szCs w:val="32"/>
        </w:rPr>
        <w:t>通过使用先进科技手段，可以极大提高诉讼效率，使得整个法律程序更加公正透明。比如，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辅助分析大量数据，为法官提供更全面更深入的情报支持；或者利用大数据分析模式识别出潜在问题，让预防性措施提前展开。这一切，都离不开这份名为“附件”的文件，它是连接各方利益关系者之间沟通桥梁，也是解决争端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影响力</w:t>
      </w:r>
      <w:r>
        <w:rPr>
          <w:sz w:val="32"/>
          <w:szCs w:val="32"/>
        </w:rPr>
        <w:t>&lt;/p&gt;&lt;p&gt;&lt;img src="/static-img/_bLsC8rGbhdFgvyQ5zBiHwU3NrzEqbyLswnNzEfCB9Q8MDowBiv9eYa2IZ-0bfljSFFAr62D-93LzAiLmeL4pySdKdTuRBApsDqrhl7egkQ_kxJhBwAYD4dvomkycKVllPduNoxsx16EPsTXNNa79T1-vaEAKjLJ4Vd9HiQ3hu4LGIZsYGYAXlsXCVfGT-R3.png"&gt;&lt;/p&gt;&lt;p&gt;</w:t>
      </w:r>
      <w:r>
        <w:rPr>
          <w:sz w:val="32"/>
          <w:szCs w:val="32"/>
        </w:rPr>
        <w:t>每一次正确完成的一个刑事侦查，不仅给予受害者和家属带来安慰，更有助于维护社会秩序减少犯罪率。而这背后的关键，是那些辛勤工作的人们，他们通过撰写这些复杂而严谨的报告，将自己的专业精神体现出来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可以预见到的未来将是一个充满自动化、高效运作的地方。在这种环境下，“附件”这一概念可能会演变成更智能，更具互动性的工具。不再只是简单文本，而是一个集成了图表分析、大数据洞察等多种功能的小型应用程序，能够实时更新，并且能够根据用户需求自动生成定制化报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未来的技术如何进步，那些撰写完美“附件”结案报告的人们，他们对于细节追求绝对完美的心态，以及他们坚持公正原则不懈努力，将永远是我们学习榜样的楷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附件结案报告》之所以重要，不只是因为它代表了一次完整又彻底的事务处理结束，更因为它象征了一场关于真相与正义的小小胜利。而这个胜利，最终也将惠及每一个人，无论是在律师楼宇里忙碌的人士，或是在街头巷尾默默生活的人们。当这份沉甸甸的大纲书写完毕，当那最后一张钥匙找到了合适锁孔的时候，我们就知道，一切都已经结束，同时也开始了新的旅程。此刻，这个故事才刚刚拉开帷幕。但即使如此，我们依旧感到一种由衷感激，因为就在这里，有人用智慧与勇气去守护我们的世界，从而让我们的世界变得更加清晰明朗。</w:t>
      </w:r>
      <w:r>
        <w:rPr>
          <w:sz w:val="32"/>
          <w:szCs w:val="32"/>
        </w:rPr>
        <w:t>&lt;/p&gt;&lt;p&gt;&lt;a href = "/doc/829565-</w:t>
      </w:r>
      <w:r>
        <w:rPr>
          <w:sz w:val="32"/>
          <w:szCs w:val="32"/>
        </w:rPr>
        <w:t>附件结案报告揭秘最后一张钥匙</w:t>
      </w:r>
      <w:r>
        <w:rPr>
          <w:sz w:val="32"/>
          <w:szCs w:val="32"/>
        </w:rPr>
        <w:t>.doc" rel="alternate" download="829565-</w:t>
      </w:r>
      <w:r>
        <w:rPr>
          <w:sz w:val="32"/>
          <w:szCs w:val="32"/>
        </w:rPr>
        <w:t>附件结案报告揭秘最后一张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