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曾经有过一段特殊的宠物生涯，那是大理寺少卿的宠儿，我的忠诚守护者。记得那时候，我还是一个好奇而又充满活力的孩子，每天都在大理寺里四处探索，不知不觉间，我就被少卿大人看中了。</w:t>
      </w:r>
      <w:r>
        <w:rPr>
          <w:sz w:val="32"/>
          <w:szCs w:val="32"/>
        </w:rPr>
        <w:t>&lt;/p&gt;&lt;p&gt;&lt;img src="/static-img/kA0XXIyTJ1U9A5AJ6uZ0jUr5L7z_atdXUY8xpeW-eqzoFpkRkW0XUSWsPbVcFhAN.jpg"&gt;&lt;/p&gt;&lt;p&gt;</w:t>
      </w:r>
      <w:r>
        <w:rPr>
          <w:sz w:val="32"/>
          <w:szCs w:val="32"/>
        </w:rPr>
        <w:t>他是一个温文尔雅、心地善良的大臣，对待家人和下属都极为慈祥。他有一只小狗，是我们院子里的常客，那是一只纯白色的金毛寻回犬，它总是那么乖巧，又那么富有亲和力。它似乎能够感应到我们的情绪，无论是快乐还是悲伤，它都会尽力安抚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孤独或是心情低落时，小狗总会悄悄地凑过来，用它温暖的小脑袋顶着我的手，或是在我脚边翻滚，让我不由自主地笑出声来。它就是那种能让你忘记烦恼的存在，一种无需言语即可理解你的朋友。</w:t>
      </w:r>
      <w:r>
        <w:rPr>
          <w:sz w:val="32"/>
          <w:szCs w:val="32"/>
        </w:rPr>
        <w:t>&lt;/p&gt;&lt;p&gt;&lt;img src="/static-img/LFDdZdLToUelg57lC0QIi0r5L7z_atdXUY8xpeW-eqygW6wdsjfxCN5uRZUlG66aTKX-0LwKaev2YclBDC419jguv2ZwERtM-y_n6nsc5robN8iV-dTyfYtaf7-faZtk-CJeeyuxw839niI_O2bAJezAzJ_W_ADBx1STUXOZEVY.jpg"&gt;&lt;/p&gt;&lt;p&gt;</w:t>
      </w:r>
      <w:r>
        <w:rPr>
          <w:sz w:val="32"/>
          <w:szCs w:val="32"/>
        </w:rPr>
        <w:t>随着时间的流逝，小狗也逐渐长大了，但它对我的依恋从未改变。我成为了他的主要玩伴，我们一起追逐院子里的飞球，也一起躺在阳光下的草坪上做午梦。那时候，我并不知道这份关系叫做“宠物生涯”，但现在回想起来，这是我人生中最珍贵的一段时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大理寺发生了一些变故，少卿大人不得不远离京城处理一些政务，而我也离开了那个熟悉的地方。但那些美好的回忆始终与我同行，就像那只忠实的小狗一样，即使身处不同的环境，它们依然能让我感到温暖和安全。</w:t>
      </w:r>
      <w:r>
        <w:rPr>
          <w:sz w:val="32"/>
          <w:szCs w:val="32"/>
        </w:rPr>
        <w:t>&lt;/p&gt;&lt;p&gt;&lt;img src="/static-img/E-_kjf60aIcex9JQD5kCc0r5L7z_atdXUY8xpeW-eqygW6wdsjfxCN5uRZUlG66aTKX-0LwKaev2YclBDC419jguv2ZwERtM-y_n6nsc5robN8iV-dTyfYtaf7-faZtk-CJeeyuxw839niI_O2bAJezAzJ_W_ADBx1STUXOZEVY.jpg"&gt;&lt;/p&gt;&lt;p&gt;</w:t>
      </w:r>
      <w:r>
        <w:rPr>
          <w:sz w:val="32"/>
          <w:szCs w:val="32"/>
        </w:rPr>
        <w:t>多年以后，当人们提起关于大理寺少卿的宠物生涯时，他们总会说起那个忠诚守护者——那只金毛寻回犬，以及它与少年之间深厚的情谊。而对于我来说，那个名字永远代表着童年的快乐、友谊和责任感，也是我生命中宝贵的一部分。</w:t>
      </w:r>
      <w:r>
        <w:rPr>
          <w:sz w:val="32"/>
          <w:szCs w:val="32"/>
        </w:rPr>
        <w:t>&lt;/p&gt;&lt;p&gt;&lt;a href = "/doc/829708-</w:t>
      </w:r>
      <w:r>
        <w:rPr>
          <w:sz w:val="32"/>
          <w:szCs w:val="32"/>
        </w:rPr>
        <w:t>大理寺少卿的宠物生涯我的忠诚守护者</w:t>
      </w:r>
      <w:r>
        <w:rPr>
          <w:sz w:val="32"/>
          <w:szCs w:val="32"/>
        </w:rPr>
        <w:t>.doc" rel="alternate" download="829708-</w:t>
      </w:r>
      <w:r>
        <w:rPr>
          <w:sz w:val="32"/>
          <w:szCs w:val="32"/>
        </w:rPr>
        <w:t>大理寺少卿的宠物生涯我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