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邻里之间的默契约定我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生活节奏快得令人透不过气来。每个人都在忙碌着自己的世界，每天都是一个接一个的紧张工作和繁忙活动。但是，我有一段特别的午后时光，那是我与邻居们之间默契约定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”。</w:t>
      </w:r>
      <w:r>
        <w:rPr>
          <w:sz w:val="32"/>
          <w:szCs w:val="32"/>
        </w:rPr>
        <w:t>&lt;/p&gt;&lt;p&gt;&lt;img src="/static-img/ciItLclQwiZEUwfE8IjXy4MxAE5ZJESWwXnzxwCqGUcmLHiUxYn1XlgbrzS4s7Pq.jpeg"&gt;&lt;/p&gt;&lt;p&gt;</w:t>
      </w:r>
      <w:r>
        <w:rPr>
          <w:sz w:val="32"/>
          <w:szCs w:val="32"/>
        </w:rPr>
        <w:t>我们住在同一栋小区里，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个概念很简单：每个人轮流给予对方半小时的休息时间，无论是看书、听音乐还是简单地闭上眼睛打个盹，都可以。这个习惯起源于一次偶然的聊天，我们发现自己竟然有着相似的需求——需要一点点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午后的开始通常是在下班回家后，先是一杯热茶，然后是打开窗户，让微风带走一阵外面的喧嚣。我会坐在阳台上，看着远处的人行道上的行人，一边思考今天过得如何，一边规划明天要做的事情。这种宁静让我感觉心情平复，对即将到来的工作充满信心。</w:t>
      </w:r>
      <w:r>
        <w:rPr>
          <w:sz w:val="32"/>
          <w:szCs w:val="32"/>
        </w:rPr>
        <w:t>&lt;/p&gt;&lt;p&gt;&lt;img src="/static-img/_3POQLLJRymCyZBJ2RLF5IMxAE5ZJESWwXnzxwCqGUd3Wpu7GeyVgODkgsCTqYxPkb2iClRbzCv5sGfZ48gs6F5bN2DPmFqUH-GVIXIe3Zn3bp4eZO6nZIvZhk7-5cH4aoichhgZYITbiGz8GKw2KcBT4MvX01-UOfM_J5b5eywpEeugnMMB7Xfus2CRTsEv.jpeg"&gt;&lt;/p&gt;&lt;p&gt;</w:t>
      </w:r>
      <w:r>
        <w:rPr>
          <w:sz w:val="32"/>
          <w:szCs w:val="32"/>
        </w:rPr>
        <w:t>但是，有时候这片刻安宁也会被一些突如其来的声音打断，比如隔壁的小孩高声玩耍，或许还有远处路人的粗暴脚步声。这时候，我就会想起那句口头禅：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它不仅是一个规则，更是一种精神寄托，是一种对他人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学会了珍惜这些短暂但却如此宝贵的时光。在这个快速发展的时代，即使只是短短的一刻，也能让我们感受到生活中的温暖和亲近。在未来，当你遇到这样的情况，你也可以尝试这种方式，它或许能为你带来意想不到的心灵慰藉。</w:t>
      </w:r>
      <w:r>
        <w:rPr>
          <w:sz w:val="32"/>
          <w:szCs w:val="32"/>
        </w:rPr>
        <w:t>&lt;/p&gt;&lt;p&gt;&lt;img src="/static-img/PzM7kiOywhn0OC3elsO-cYMxAE5ZJESWwXnzxwCqGUd3Wpu7GeyVgODkgsCTqYxPkb2iClRbzCv5sGfZ48gs6F5bN2DPmFqUH-GVIXIe3Zn3bp4eZO6nZIvZhk7-5cH4aoichhgZYITbiGz8GKw2KcBT4MvX01-UOfM_J5b5eywpEeugnMMB7Xfus2CRTsEv.png"&gt;&lt;/p&gt;&lt;p&gt;&lt;a href = "/doc/829804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邻里之间的默契约定我的午后小憩</w:t>
      </w:r>
      <w:r>
        <w:rPr>
          <w:sz w:val="32"/>
          <w:szCs w:val="32"/>
        </w:rPr>
        <w:t>.doc" rel="alternate" download="829804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邻里之间的默契约定我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