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律动她与运动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twzUTsnLBeAo8Rtcmtv3tcErfOVWViyXVZ_0CCNh-f7lb8CLQY4ahqX-6UcWYbqW.png"&gt;&lt;/p&gt;&lt;p&gt;</w:t>
      </w:r>
      <w:r>
        <w:rPr>
          <w:sz w:val="32"/>
          <w:szCs w:val="32"/>
        </w:rPr>
        <w:t>夜幕下的律动：她与运动的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她选择了独自一人留在健身房。月光透过大窗洒进室内，灯光被柔和地调节，使得整个空间显得既温馨又神秘。在这个时候，只有偶尔传来的一次次呼吸声或轻微的心跳声打破了寂静。她站在瑜伽垫前，手中紧握着一根木棒，闭目开始她的冥想。</w:t>
      </w:r>
      <w:r>
        <w:rPr>
          <w:sz w:val="32"/>
          <w:szCs w:val="32"/>
        </w:rPr>
        <w:t>&lt;/p&gt;&lt;p&gt;&lt;img src="/static-img/D1oBUxeVjJmVz63KIjuDFsErfOVWViyXVZ_0CCNh-f4uLH1vyYGVlN9n-zac5zUNk53pBqpBWVpmwzVp9jY9Df9dTYr4aOQPoqFnGm3bx9ow_DAJw6TSgKuhuMoAUOuE26b3i6GXfDknMyH8soWapIUWitKmflBjVyAL-11JeHZ89BFtUydLtXAhPa9_he2edIA5xhriXMVjyv0BhpBwQg.png"&gt;&lt;/p&gt;&lt;p&gt;</w:t>
      </w:r>
      <w:r>
        <w:rPr>
          <w:sz w:val="32"/>
          <w:szCs w:val="32"/>
        </w:rPr>
        <w:t>段落一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深层次的身体与心灵互动。她通过冥想进入了状态，一切外界噪音似乎都被排除在外，只剩下自己和那木棒之间的连接。这种状态需要时间来达成，而她已经习惯于每天投入大量时间去锻炼自己的身体，也不乏对精神世界进行探索的热情。</w:t>
      </w:r>
      <w:r>
        <w:rPr>
          <w:sz w:val="32"/>
          <w:szCs w:val="32"/>
        </w:rPr>
        <w:t>&lt;/p&gt;&lt;p&gt;&lt;img src="/static-img/01AJASpneCSRIvgx_iXYyMErfOVWViyXVZ_0CCNh-f4uLH1vyYGVlN9n-zac5zUNk53pBqpBWVpmwzVp9jY9Df9dTYr4aOQPoqFnGm3bx9ow_DAJw6TSgKuhuMoAUOuE26b3i6GXfDknMyH8soWapIUWitKmflBjVyAL-11JeHZ89BFtUydLtXAhPa9_he2edIA5xhriXMVjyv0BhpBwQg.png"&gt;&lt;/p&gt;&lt;p&gt;</w:t>
      </w:r>
      <w:r>
        <w:rPr>
          <w:sz w:val="32"/>
          <w:szCs w:val="32"/>
        </w:rPr>
        <w:t>段落二：律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呼吸，她逐渐感受到了体内的能量流转。她开始运用一种特殊技巧，将体重均匀分配到双脚上，然后缓缓将木棒从地面提起。这是一个复杂而精妙的手法，它要求控制力、平衡感以及核心肌群强度。而这一切，在夜色的包围下，更显得格外庄严。</w:t>
      </w:r>
      <w:r>
        <w:rPr>
          <w:sz w:val="32"/>
          <w:szCs w:val="32"/>
        </w:rPr>
        <w:t>&lt;/p&gt;&lt;p&gt;&lt;img src="/static-img/5CXXV9HHe5MF14e3ejw8-MErfOVWViyXVZ_0CCNh-f4uLH1vyYGVlN9n-zac5zUNk53pBqpBWVpmwzVp9jY9Df9dTYr4aOQPoqFnGm3bx9ow_DAJw6TSgKuhuMoAUOuE26b3i6GXfDknMyH8soWapIUWitKmflBjVyAL-11JeHZ89BFtUydLtXAhPa9_he2edIA5xhriXMVjyv0BhpBwQg.png"&gt;&lt;/p&gt;&lt;p&gt;</w:t>
      </w:r>
      <w:r>
        <w:rPr>
          <w:sz w:val="32"/>
          <w:szCs w:val="32"/>
        </w:rPr>
        <w:t>段落三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动作是如此流畅，以至于仿佛没有任何阻碍。一会儿，她以木棒做出各种姿势，一会儿则是伸展全身各个关节。这一切都是为了达到一个目的——让自己的身体达到最完美状态。在这里，没有人可以打扰到她，没有人可以影响她的专注，因为只有当一个人真正理解到“专注”的含义时，他才能真正享受到这样的孤独。</w:t>
      </w:r>
      <w:r>
        <w:rPr>
          <w:sz w:val="32"/>
          <w:szCs w:val="32"/>
        </w:rPr>
        <w:t>&lt;/p&gt;&lt;p&gt;&lt;img src="/static-img/ApysvMcUH2EfkfX1cAWOGMErfOVWViyXVZ_0CCNh-f4uLH1vyYGVlN9n-zac5zUNk53pBqpBWVpmwzVp9jY9Df9dTYr4aOQPoqFnGm3bx9ow_DAJw6TSgKuhuMoAUOuE26b3i6GXfDknMyH8soWapIUWitKmflBjVyAL-11JeHZ89BFtUydLtXAhPa9_he2edIA5xhriXMVjyv0BhpBwQg.png"&gt;&lt;/p&gt;&lt;p&gt;</w:t>
      </w:r>
      <w:r>
        <w:rPr>
          <w:sz w:val="32"/>
          <w:szCs w:val="32"/>
        </w:rPr>
        <w:t>段落四：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坚持，每一次举重、旋转、弯曲和伸展都像是对抗着生命中的种种挑战。然而，这些挑战并非来源于他人，而是在于自身不断追求卓越的心理需求。当这些努力汇聚成力量后，那股力量便自然而然地释放出来，就像一阵阵潮水般涌向空气中，每一次呼出的气息都带有一丝满足与解脱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曦光侵入门户，她终于结束了这场长达半日的小型体育大会。那份疲惫却不是来自痛苦，而是源自深刻体验所带来的愉悦。她知道，即使回到日常生活中，不论何时何地，都能找到那份让心灵得到洗礼，让肉体得到滋养的情趣。在这个过程中，无论是否有人陪伴，最重要的是她自己给予自己的那些承诺和尊重。</w:t>
      </w:r>
      <w:r>
        <w:rPr>
          <w:sz w:val="32"/>
          <w:szCs w:val="32"/>
        </w:rPr>
        <w:t>&lt;/p&gt;&lt;p&gt;&lt;a href = "/doc/830326-</w:t>
      </w:r>
      <w:r>
        <w:rPr>
          <w:sz w:val="32"/>
          <w:szCs w:val="32"/>
        </w:rPr>
        <w:t>夜幕下的律动她与运动的无声对话</w:t>
      </w:r>
      <w:r>
        <w:rPr>
          <w:sz w:val="32"/>
          <w:szCs w:val="32"/>
        </w:rPr>
        <w:t>.doc" rel="alternate" download="830326-</w:t>
      </w:r>
      <w:r>
        <w:rPr>
          <w:sz w:val="32"/>
          <w:szCs w:val="32"/>
        </w:rPr>
        <w:t>夜幕下的律动她与运动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