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挑战极限释放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挑战自我，拥抱“有种”</w:t>
      </w:r>
      <w:r>
        <w:rPr>
          <w:sz w:val="32"/>
          <w:szCs w:val="32"/>
        </w:rPr>
        <w:t>&lt;/p&gt;&lt;p&gt;&lt;img src="/static-img/Je0EznCxXIdDm1CbLUGugVefyU_Xe2A-Z3ROJ3RAaO7Ug6NtVRg_gqghToSLEEh0.jpg"&gt;&lt;/p&gt;&lt;p&gt;</w:t>
      </w:r>
      <w:r>
        <w:rPr>
          <w:sz w:val="32"/>
          <w:szCs w:val="32"/>
        </w:rPr>
        <w:t>在我们的生活中，有很多时候我们会因为害怕失败而不敢尝试。这种心理是正常的，但如果让它成为我们行动的障碍，那么我们就无法真正地成长和进步。“有种你试试”这句话，就是对那些犹豫不决的人的一次鼓励，也是一次对自我潜力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越界限，体验“无畏”</w:t>
      </w:r>
      <w:r>
        <w:rPr>
          <w:sz w:val="32"/>
          <w:szCs w:val="32"/>
        </w:rPr>
        <w:t>&lt;/p&gt;&lt;p&gt;&lt;img src="/static-img/1azmaQoP4ChOVybTnz71ClefyU_Xe2A-Z3ROJ3RAaO4OzTEBv7E64l3VKF6jVdEHrfTrdqgGsbf3Xz8Hr_uQrasVL43c4XeTiL2dwnYrQYqn81yyxBrJi26Y5QYaXb2jbUMB6aHdGE_xjQsGa89x4sPy32gq2U5eYozeGmDnxu6H2OCOLL0-0vjcl_2Gk9kALIYXh3v1WzOwac6AamSfnw.jpg"&gt;&lt;/p&gt;&lt;p&gt;</w:t>
      </w:r>
      <w:r>
        <w:rPr>
          <w:sz w:val="32"/>
          <w:szCs w:val="32"/>
        </w:rPr>
        <w:t>当我们说出“有种你试试”，其实是在鼓励自己或他人去超越既有的界限，无论是面对工作中的难题还是生活中的困境，都要勇于尝试，不畏惧失败。在这个过程中，我们会发现自己的能力远比想象中更强大，同时也能获得宝贵的经验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释放潜能，享受“胜利”</w:t>
      </w:r>
      <w:r>
        <w:rPr>
          <w:sz w:val="32"/>
          <w:szCs w:val="32"/>
        </w:rPr>
        <w:t>&lt;/p&gt;&lt;p&gt;&lt;img src="/static-img/ZmMrIcuMUeccuWFc6vAe9VefyU_Xe2A-Z3ROJ3RAaO4OzTEBv7E64l3VKF6jVdEHrfTrdqgGsbf3Xz8Hr_uQrasVL43c4XeTiL2dwnYrQYqn81yyxBrJi26Y5QYaXb2jbUMB6aHdGE_xjQsGa89x4sPy32gq2U5eYozeGmDnxu6H2OCOLL0-0vjcl_2Gk9kALIYXh3v1WzOwac6AamSfnw.png"&gt;&lt;/p&gt;&lt;p&gt;</w:t>
      </w:r>
      <w:r>
        <w:rPr>
          <w:sz w:val="32"/>
          <w:szCs w:val="32"/>
        </w:rPr>
        <w:t>每一次成功都是一次心灵的升华，每一次努力都是一次精神的锻炼。当我们能够克服恐惧和懒惰，用实际行动证明了自己的能力时，那份满足感就会像潮水一样涌上心头。这就是所谓的“胜利”，也是对于自我的肯定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持不懈，展现“毅力”</w:t>
      </w:r>
      <w:r>
        <w:rPr>
          <w:sz w:val="32"/>
          <w:szCs w:val="32"/>
        </w:rPr>
        <w:t>&lt;/p&gt;&lt;p&gt;&lt;img src="/static-img/P8JAb8yIyX6C94IZQCQttFefyU_Xe2A-Z3ROJ3RAaO4OzTEBv7E64l3VKF6jVdEHrfTrdqgGsbf3Xz8Hr_uQrasVL43c4XeTiL2dwnYrQYqn81yyxBrJi26Y5QYaXb2jbUMB6aHdGE_xjQsGa89x4sPy32gq2U5eYozeGmDnxu6H2OCOLL0-0vjcl_2Gk9kALIYXh3v1WzOwac6AamSfnw.jpg"&gt;&lt;/p&gt;&lt;p&gt;</w:t>
      </w:r>
      <w:r>
        <w:rPr>
          <w:sz w:val="32"/>
          <w:szCs w:val="32"/>
        </w:rPr>
        <w:t>在追求目标的路上，并不是一帆风顺。往往需要付出巨大的努力才能达到目的。但正是这些艰辛，让我们的内心变得更加坚韧，让我们的意志更加不可摧毁。“有种你再来”这句话，就像是给自己打气般的话语，它提醒着我们，即使遇到挫折也不要放弃，只要坚持下去，就一定能够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经验，激发“传递”</w:t>
      </w:r>
      <w:r>
        <w:rPr>
          <w:sz w:val="32"/>
          <w:szCs w:val="32"/>
        </w:rPr>
        <w:t>&lt;/p&gt;&lt;p&gt;&lt;img src="/static-img/dLvrc8bYZhwITZmkoYo7P1efyU_Xe2A-Z3ROJ3RAaO4OzTEBv7E64l3VKF6jVdEHrfTrdqgGsbf3Xz8Hr_uQrasVL43c4XeTiL2dwnYrQYqn81yyxBrJi26Y5QYaXb2jbUMB6aHdGE_xjQsGa89x4sPy32gq2U5eYozeGmDnxu6H2OCOLL0-0vjcl_2Gk9kALIYXh3v1WzOwac6AamSfnw.png"&gt;&lt;/p&gt;&lt;p&gt;</w:t>
      </w:r>
      <w:r>
        <w:rPr>
          <w:sz w:val="32"/>
          <w:szCs w:val="32"/>
        </w:rPr>
        <w:t>当一个人经历了某件事情后，如果能够将其转化为积极向上的动力，并且愿意与他人分享，这样做本身就是一种高尚的情操。通过分享，我们可以帮助到更多的人，也许他们正处于同样的迷茫之中，而你的故事和建议，可以成为他们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总结，“再见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充满挑战的。在这个过程中，我们应该学会反思，将过去发生的事情作为学习材料，为未来的旅程做好准备。当有人说：“再见吧”，并不是结束，而是开始新的篇章，是为了下一个更大的挑战而告别当前阶段。这也是对于过去所学的一种肯定，以及对未来的期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继续前行”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忘记那句简单却深刻的话——继续前行。不管遇到了什么困难，不管外界环境如何变迁，最重要的是保持一种积极向上的态度，用不断探索的心态去迎接生活带来的各种可能性。这才是一个真正勇敢的人生哲学。</w:t>
      </w:r>
      <w:r>
        <w:rPr>
          <w:sz w:val="32"/>
          <w:szCs w:val="32"/>
        </w:rPr>
        <w:t>&lt;/p&gt;&lt;p&gt;&lt;a href = "/doc/830350-</w:t>
      </w:r>
      <w:r>
        <w:rPr>
          <w:sz w:val="32"/>
          <w:szCs w:val="32"/>
        </w:rPr>
        <w:t>有种你试试挑战极限释放内在力量</w:t>
      </w:r>
      <w:r>
        <w:rPr>
          <w:sz w:val="32"/>
          <w:szCs w:val="32"/>
        </w:rPr>
        <w:t>.doc" rel="alternate" download="830350-</w:t>
      </w:r>
      <w:r>
        <w:rPr>
          <w:sz w:val="32"/>
          <w:szCs w:val="32"/>
        </w:rPr>
        <w:t>有种你试试挑战极限释放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