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要上恋爱课了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&lt;/p&gt;&lt;p&gt;&lt;img src="/static-img/xyDoLcjSc6kQo1FOTpMVaagD_nrFRpwvfAXiiMHMytWR2HGx1XEk_lCe7oBM3A-F.png"&gt;&lt;/p&gt;&lt;p&gt;</w:t>
      </w:r>
      <w:r>
        <w:rPr>
          <w:sz w:val="32"/>
          <w:szCs w:val="32"/>
        </w:rPr>
        <w:t>我总是觉得恋爱这东西太神秘了，好像只有那些看似完美的情侣才懂得如何在一起。所以，我决定报名参加一门课——“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”。这个名字听起来有点搞笑，但我相信，这可能会给我带来一些关于爱情的真知灼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开始时，我坐在教室里，看着讲台上那个温和而又充满魅力的老师。她的名字叫艾曼，据说她曾经是一个很有名的小说家，现在却选择了成为一个恋爱顾问。我想，她应该对人性了解得很深。</w:t>
      </w:r>
      <w:r>
        <w:rPr>
          <w:sz w:val="32"/>
          <w:szCs w:val="32"/>
        </w:rPr>
        <w:t>&lt;/p&gt;&lt;p&gt;&lt;img src="/static-img/EYpskNzrtxcfOKA-R5Tsp6gD_nrFRpwvfAXiiMHMytW0whQ-C9bn2SDK59l9mCftsx1Qz3EOFkW1SLgbt_-iggSw1kiUfYKJU9DzxucpP83VSBsSBkSIYt3GnSOkzs_re0G2Kgji2nZkMQhqztNYyBjBaoVqKUPietp_3p5dLgpkCh4lixcLDh-uRuU9iRQzUgm3l9yAgWGgg25zLJryQw.jpg"&gt;&lt;/p&gt;&lt;p&gt;</w:t>
      </w:r>
      <w:r>
        <w:rPr>
          <w:sz w:val="32"/>
          <w:szCs w:val="32"/>
        </w:rPr>
        <w:t>老师首先提到的是“自我认识”。她说，不知道自己想要什么的人，就算找到最完美的伴侣，也不一定幸福。她让我们做一个小活动：写下我们认为理想伴侣应该有的特质，然后再反思一下，这些特质是否符合我们的真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进行了一次角色扮演游戏。我被分配成一个受伤的心灵，而我的搭档则是一个聪明伶俐的小姑娘。她让我发泄我的情绪，让我感受到被理解和支持。我发现，当一个人能够无条件地接受另一个人的时候，那种感觉真是难以言喻。</w:t>
      </w:r>
      <w:r>
        <w:rPr>
          <w:sz w:val="32"/>
          <w:szCs w:val="32"/>
        </w:rPr>
        <w:t>&lt;/p&gt;&lt;p&gt;&lt;img src="/static-img/p907dBc62G79EpG1e_sZQKgD_nrFRpwvfAXiiMHMytW0whQ-C9bn2SDK59l9mCftsx1Qz3EOFkW1SLgbt_-iggSw1kiUfYKJU9DzxucpP83VSBsSBkSIYt3GnSOkzs_re0G2Kgji2nZkMQhqztNYyBjBaoVqKUPietp_3p5dLgpkCh4lixcLDh-uRuU9iRQzUgm3l9yAgWGgg25zLJryQw.jpg"&gt;&lt;/p&gt;&lt;p&gt;</w:t>
      </w:r>
      <w:r>
        <w:rPr>
          <w:sz w:val="32"/>
          <w:szCs w:val="32"/>
        </w:rPr>
        <w:t>接下来的一节课，我们学习到了沟通技巧。这包括倾听、表达自己的感受以及解决冲突等方面。在这个过程中，我意识到，每一次争吵其实都是两个人试图彼此更好地了解对方的一个机会。如果能用正确的方式去处理这些矛盾，那么关系就会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践，我发现自己变得更加自信，也学会了更好地理解他人。虽然还没有遇到特别合适的人，但是我相信，只要继续这样努力，一定能找到属于自己的那份幸福吧。</w:t>
      </w:r>
      <w:r>
        <w:rPr>
          <w:sz w:val="32"/>
          <w:szCs w:val="32"/>
        </w:rPr>
        <w:t>&lt;/p&gt;&lt;p&gt;&lt;img src="/static-img/2dEJ8StDtvlytsRBU21bBqgD_nrFRpwvfAXiiMHMytW0whQ-C9bn2SDK59l9mCftsx1Qz3EOFkW1SLgbt_-iggSw1kiUfYKJU9DzxucpP83VSBsSBkSIYt3GnSOkzs_re0G2Kgji2nZkMQhqztNYyBjBaoVqKUPietp_3p5dLgpkCh4lixcLDh-uRuU9iRQzUgm3l9yAgWGgg25zLJryQw.jpg"&gt;&lt;/p&gt;&lt;p&gt;&lt;a href = "/doc/83043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上恋爱课了你准备好了吗</w:t>
      </w:r>
      <w:r>
        <w:rPr>
          <w:sz w:val="32"/>
          <w:szCs w:val="32"/>
        </w:rPr>
        <w:t>.doc" rel="alternate" download="83043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要上恋爱课了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