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追梦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种生活方式被人们所熟知而又神秘——喜爱夜蒲。它不仅仅是一种娱乐方式，更是一种生活态度，代表着年轻人对自由和快乐的向往。在这里，我们可以看到一群追梦的人，他们用自己的方式来描绘这段美好的时光。</w:t>
      </w:r>
      <w:r>
        <w:rPr>
          <w:sz w:val="32"/>
          <w:szCs w:val="32"/>
        </w:rPr>
        <w:t>&lt;/p&gt;&lt;p&gt;&lt;img src="/static-img/VW2x4c4Trht3sWw7D4C3gLEDI2dV5y0ug2GBTvfmfQNKQY5FXdn_pEn6F6wn3Mo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城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城市之光——那些在街头巷尾亮着灯火的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和小型演出场所。这些地方成为了年轻人的聚集地，也是他们放松心情、释放压力的最佳地点。在这里，每个人都可以找到属于自己的角落，无论是在喧嚣的大舞台上表演，还是在安静的小房间里与朋友畅饮。</w:t>
      </w:r>
      <w:r>
        <w:rPr>
          <w:sz w:val="32"/>
          <w:szCs w:val="32"/>
        </w:rPr>
        <w:t>&lt;/p&gt;&lt;p&gt;&lt;img src="/static-img/NdPlY2dSFeQXyjvaWsj9hrEDI2dV5y0ug2GBTvfmfQN5-y_uGLvj_Rdz_fPS2kau-rv-I8xE6B_cTduE1JtRVcs2oHMqiRKR5ep2ayO33tmQ4IjnhM_gvqzhHTZlKg87hcKfZcBRIdyI4K_9omtogHcBjPGDONTIlm8oaxvdoJV1EvUYSqt-7kLJSFPkqmsVXoo2tJki58btNW5Fw424c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夜蒲文化中不可或缺的一部分，它能够让人忘却烦恼，让灵魂飞翔。在一些专门为此而设的场所，可以听到各种风格的音乐，从摇滚到电子，从爵士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种声音都有其独特的情感诉求。无论你是一个音乐新手还是一位资深听众，都能在这里找到自己喜欢的声音。</w:t>
      </w:r>
      <w:r>
        <w:rPr>
          <w:sz w:val="32"/>
          <w:szCs w:val="32"/>
        </w:rPr>
        <w:t>&lt;/p&gt;&lt;p&gt;&lt;img src="/static-img/BVxkWiepybvlIB5V2OVA67EDI2dV5y0ug2GBTvfmfQN5-y_uGLvj_Rdz_fPS2kau-rv-I8xE6B_cTduE1JtRVcs2oHMqiRKR5ep2ayO33tmQ4IjnhM_gvqzhHTZlKg87hcKfZcBRIdyI4K_9omtogHcBjPGDONTIlm8oaxvdoJV1EvUYSqt-7kLJSFPkqmsVXoo2tJki58btNW5Fw424c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还有其他形式的艺术也随着夜晚而活跃起来。画廊、书店、小剧场等各类文化空间，在夜间悄然开放，为人们提供了一个欣赏和体验艺术的平台。这不仅仅是一次视觉上的享受，更是一次心灵上的洗礼，让人们从日常忙碌中抽离出来，去思考更深层面的问题。</w:t>
      </w:r>
      <w:r>
        <w:rPr>
          <w:sz w:val="32"/>
          <w:szCs w:val="32"/>
        </w:rPr>
        <w:t>&lt;/p&gt;&lt;p&gt;&lt;img src="/static-img/YkrpldeiAUn3gwBLB1bLObEDI2dV5y0ug2GBTvfmfQN5-y_uGLvj_Rdz_fPS2kau-rv-I8xE6B_cTduE1JtRVcs2oHMqiRKR5ep2ayO33tmQ4IjnhM_gvqzhHTZlKg87hcKfZcBRIdyI4K_9omtogHcBjPGDONTIlm8oaxvdoJV1EvUYSqt-7kLJSFPkqmsVXoo2tJki58btNW5Fw424c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，是喜爱夜蒲这一切活动中最宝贵的一份赠品。当同伴们聚集在一起，用欢笑和泪水交织成记忆时，这份感情就像酒一样越陈越香。每一次相遇，不管是在哪个角落，都会重温那份初见时的心跳与期待，而离开时，又总是带走满满的心愿与承诺。</w:t>
      </w:r>
      <w:r>
        <w:rPr>
          <w:sz w:val="32"/>
          <w:szCs w:val="32"/>
        </w:rPr>
        <w:t>&lt;/p&gt;&lt;p&gt;&lt;img src="/static-img/zo_XXD1W4tT4i3SQfF9YXrEDI2dV5y0ug2GBTvfmfQN5-y_uGLvj_Rdz_fPS2kau-rv-I8xE6B_cTduE1JtRVcs2oHMqiRKR5ep2ayO33tmQ4IjnhM_gvqzhHTZlKg87hcKfZcBRIdyI4K_9omtogHcBjPGDONTIlm8oaxvdoJV1EvUYSqt-7kLJSFPkqmsVXoo2tJki58btNW5Fw424c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青年来说，喜爱夜蒲不只是消遣，它也是他们追求梦想的一个起跑线。在这种自由奔放的环境下，他们可以更加真实地展现自我，不必担忧传统社会中的束缚。而这，也许就是为什么很多创业者、艺术家或者作家选择这样的环境来孕育创意，那些看似偶然但其实精心布局的话题讨论，就这样悄无声息地开始了它们的事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预知喜爱夜蒲这一切将如何发展，但我们知道，它已经成为了一种不可逆转的人文景观。这不只是一段历史，而是一个时代标志，是一个时代精神的一部分。当我们的脚步踏上这条充满魔力的道路，我们仿佛已站在未来的前沿，看到了那遥远但坚定不移的地平线——我们的理想和希望正在那里等待着我们去实现。</w:t>
      </w:r>
      <w:r>
        <w:rPr>
          <w:sz w:val="32"/>
          <w:szCs w:val="32"/>
        </w:rPr>
        <w:t>&lt;/p&gt;&lt;p&gt;&lt;a href = "/doc/830604-</w:t>
      </w:r>
      <w:r>
        <w:rPr>
          <w:sz w:val="32"/>
          <w:szCs w:val="32"/>
        </w:rPr>
        <w:t>夜幕下的追梦人</w:t>
      </w:r>
      <w:r>
        <w:rPr>
          <w:sz w:val="32"/>
          <w:szCs w:val="32"/>
        </w:rPr>
        <w:t>.doc" rel="alternate" download="830604-</w:t>
      </w:r>
      <w:r>
        <w:rPr>
          <w:sz w:val="32"/>
          <w:szCs w:val="32"/>
        </w:rPr>
        <w:t>夜幕下的追梦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