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兰梅孙明笔趣阁奇幻小说赵兰梅孙明创作的充满魔法和冒险的笔趣阁奇幻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兰梅孙明笔趣阁奇幻小说的世界构建</w:t>
      </w:r>
      <w:r>
        <w:rPr>
          <w:sz w:val="32"/>
          <w:szCs w:val="32"/>
        </w:rPr>
        <w:t>&lt;/p&gt;&lt;p&gt;&lt;img src="/static-img/AXvhz5N6TgeQiZz5-smXjttLzNxic93Tpv6Ys7sDkRu_s9YgVB3atYA7f7l8yZI_.jpg"&gt;&lt;/p&gt;&lt;p&gt;</w:t>
      </w:r>
      <w:r>
        <w:rPr>
          <w:sz w:val="32"/>
          <w:szCs w:val="32"/>
        </w:rPr>
        <w:t>如何在赵兰梅孙明笔趣阁奇幻小说中找到魔法的源头？</w:t>
      </w:r>
      <w:r>
        <w:rPr>
          <w:sz w:val="32"/>
          <w:szCs w:val="32"/>
        </w:rPr>
        <w:t>&lt;/p&gt;&lt;p&gt;</w:t>
      </w:r>
      <w:r>
        <w:rPr>
          <w:sz w:val="32"/>
          <w:szCs w:val="32"/>
        </w:rPr>
        <w:t>在赵兰梅孙明笔趣阁创作的奇幻小说中，魔法是构成整个故事世界的基石。它不仅仅是一种力量，它还是一种文化，是一个社会结构的一部分。在这个世界里，魔法师们被视为特殊的人类，他们掌握了与众不同的能力。这一概念深刻地影响了整个社会，从教育体系到法律制度，再到日常生活中的习俗和传统。</w:t>
      </w:r>
      <w:r>
        <w:rPr>
          <w:sz w:val="32"/>
          <w:szCs w:val="32"/>
        </w:rPr>
        <w:t>&lt;/p&gt;&lt;p&gt;&lt;img src="/static-img/4yHmeL1o90EK0SjRi863EttLzNxic93Tpv6Ys7sDkRtz1toXrDxwVGsbT8UduTg5fV_tWLwWBDBmJq4Eu_x5m7R1JsXS0lYJ0HxgMfbubYgRIhj_1uFkETuDLZZfzA0WAe-Ubr7uN2ZeKf3Yb9WUG2sZKKUTLLiCe1UKU342BjDX-8PRcBd63yo4j0QRkumt.jpg"&gt;&lt;/p&gt;&lt;p&gt;</w:t>
      </w:r>
      <w:r>
        <w:rPr>
          <w:sz w:val="32"/>
          <w:szCs w:val="32"/>
        </w:rPr>
        <w:t>探索赵兰梅孙明笔趣阁奇幻小说中的历史背景</w:t>
      </w:r>
      <w:r>
        <w:rPr>
          <w:sz w:val="32"/>
          <w:szCs w:val="32"/>
        </w:rPr>
        <w:t>&lt;/p&gt;&lt;p&gt;</w:t>
      </w:r>
      <w:r>
        <w:rPr>
          <w:sz w:val="32"/>
          <w:szCs w:val="32"/>
        </w:rPr>
        <w:t>为了让这片神秘而又充满活力的土地变得真实可信，赵兰梅孙明对其历史进行了精心打造。每一个事件，每一次战争，每一个伟大的发现或悲剧都留下了一定的痕迹，这些痕迹可以通过古老的手稿、遗迹或者流传下来的民间故事来感知。在这种背景之下，读者不难想象，在某个漆黑且阴冷的小巷角落，或是在一座高耸入云的大教堂内，那些拥有超凡能力的人物是如何一步步走上他们命运道路。</w:t>
      </w:r>
      <w:r>
        <w:rPr>
          <w:sz w:val="32"/>
          <w:szCs w:val="32"/>
        </w:rPr>
        <w:t>&lt;/p&gt;&lt;p&gt;&lt;img src="/static-img/9x-0VrWbvTg1cKbnreqP_dtLzNxic93Tpv6Ys7sDkRtz1toXrDxwVGsbT8UduTg5fV_tWLwWBDBmJq4Eu_x5m7R1JsXS0lYJ0HxgMfbubYgRIhj_1uFkETuDLZZfzA0WAe-Ubr7uN2ZeKf3Yb9WUG2sZKKUTLLiCe1UKU342BjDX-8PRcBd63yo4j0QRkumt.jpg"&gt;&lt;/p&gt;&lt;p&gt;</w:t>
      </w:r>
      <w:r>
        <w:rPr>
          <w:sz w:val="32"/>
          <w:szCs w:val="32"/>
        </w:rPr>
        <w:t>揭开赵兰梅孙明笔趣阁奇幻小说中的生物奥秘</w:t>
      </w:r>
      <w:r>
        <w:rPr>
          <w:sz w:val="32"/>
          <w:szCs w:val="32"/>
        </w:rPr>
        <w:t>&lt;/p&gt;&lt;p&gt;</w:t>
      </w:r>
      <w:r>
        <w:rPr>
          <w:sz w:val="32"/>
          <w:szCs w:val="32"/>
        </w:rPr>
        <w:t>在这个由赵兰梅孙明塑造的奇异世界里，不同种类的生物各有特点，它们之间存在着复杂而微妙的情感纽带。从大自然中诞生的神兽，如翼龙和火焰狼，从深邃森林到广袤草原，无处不是它们栖息的地方。而那些能够操控元素之力的人类，也会寻求与这些神兽建立联系，以此增强自己的力量。但同时，这样的联系也带来了危险，因为人类对于自然界所做出的改变往往会引发不可预测的后果。</w:t>
      </w:r>
      <w:r>
        <w:rPr>
          <w:sz w:val="32"/>
          <w:szCs w:val="32"/>
        </w:rPr>
        <w:t>&lt;/p&gt;&lt;p&gt;&lt;img src="/static-img/BGqd9ZTWjHFSX4b7iMSKW9tLzNxic93Tpv6Ys7sDkRtz1toXrDxwVGsbT8UduTg5fV_tWLwWBDBmJq4Eu_x5m7R1JsXS0lYJ0HxgMfbubYgRIhj_1uFkETuDLZZfzA0WAe-Ubr7uN2ZeKf3Yb9WUG2sZKKUTLLiCe1UKU342BjDX-8PRcBd63yo4j0QRkumt.jpg"&gt;&lt;/p&gt;&lt;p&gt;</w:t>
      </w:r>
      <w:r>
        <w:rPr>
          <w:sz w:val="32"/>
          <w:szCs w:val="32"/>
        </w:rPr>
        <w:t>探索人物性格：理解他们背后的动机</w:t>
      </w:r>
      <w:r>
        <w:rPr>
          <w:sz w:val="32"/>
          <w:szCs w:val="32"/>
        </w:rPr>
        <w:t>&lt;/p&gt;&lt;p&gt;</w:t>
      </w:r>
      <w:r>
        <w:rPr>
          <w:sz w:val="32"/>
          <w:szCs w:val="32"/>
        </w:rPr>
        <w:t>在任何一个故事当中，人物都是推动情节发展和引人入胜的一个关键因素。无论是勇敢无畏的地球守护者还是冷酷无情的地牢狱卒，他们都有自己独特的心理状态和动机。在赵兰梅孙明笔下的作品里，我们能见识到各种各样的人物形象，他们的心路历程充满了挑战与转变，使得我们能够更好地理解他们为什么要做出这样那样的选择，以及他们最终将追随什么样的信念前行。</w:t>
      </w:r>
      <w:r>
        <w:rPr>
          <w:sz w:val="32"/>
          <w:szCs w:val="32"/>
        </w:rPr>
        <w:t>&lt;/p&gt;&lt;p&gt;&lt;img src="/static-img/pHfoStKnt00sWtw-HW6n_9tLzNxic93Tpv6Ys7sDkRtz1toXrDxwVGsbT8UduTg5fV_tWLwWBDBmJq4Eu_x5m7R1JsXS0lYJ0HxgMfbubYgRIhj_1uFkETuDLZZfzA0WAe-Ubr7uN2ZeKf3Yb9WUG2sZKKUTLLiCe1UKU342BjDX-8PRcBd63yo4j0QRkumt.jpg"&gt;&lt;/p&gt;&lt;p&gt;</w:t>
      </w:r>
      <w:r>
        <w:rPr>
          <w:sz w:val="32"/>
          <w:szCs w:val="32"/>
        </w:rPr>
        <w:t>解析结局：展望未来可能性的多重轨迹</w:t>
      </w:r>
      <w:r>
        <w:rPr>
          <w:sz w:val="32"/>
          <w:szCs w:val="32"/>
        </w:rPr>
        <w:t>&lt;/p&gt;&lt;p&gt;</w:t>
      </w:r>
      <w:r>
        <w:rPr>
          <w:sz w:val="32"/>
          <w:szCs w:val="32"/>
        </w:rPr>
        <w:t>就像任何一部优秀的小说一样，最终结局总是一个令人思考的问题。在很多情况下，这并不是简单的一个“善良获胜”或“邪恶失败”的结束，而是一个多维度、开放式的问题。这使得读者能够根据自己的价值观念去判断正确答案，同时也激励着人们去思考未来的可能路径。而对于作者来说，更重要的是，他</w:t>
      </w:r>
      <w:r>
        <w:rPr>
          <w:sz w:val="32"/>
          <w:szCs w:val="32"/>
        </w:rPr>
        <w:t>/</w:t>
      </w:r>
      <w:r>
        <w:rPr>
          <w:sz w:val="32"/>
          <w:szCs w:val="32"/>
        </w:rPr>
        <w:t>她提供了一种看待问题、解决问题以及面对未知挑战时所采取策略的一种方式。</w:t>
      </w:r>
      <w:r>
        <w:rPr>
          <w:sz w:val="32"/>
          <w:szCs w:val="32"/>
        </w:rPr>
        <w:t>&lt;/p&gt;&lt;p&gt;</w:t>
      </w:r>
      <w:r>
        <w:rPr>
          <w:sz w:val="32"/>
          <w:szCs w:val="32"/>
        </w:rPr>
        <w:t>最后回顾：进入新篇章之前再次停留于魔力迷雾之中</w:t>
      </w:r>
      <w:r>
        <w:rPr>
          <w:sz w:val="32"/>
          <w:szCs w:val="32"/>
        </w:rPr>
        <w:t>&lt;/p&gt;&lt;p&gt;</w:t>
      </w:r>
      <w:r>
        <w:rPr>
          <w:sz w:val="32"/>
          <w:szCs w:val="32"/>
        </w:rPr>
        <w:t xml:space="preserve">离开这个由 </w:t>
      </w:r>
      <w:r>
        <w:rPr>
          <w:sz w:val="32"/>
          <w:szCs w:val="32"/>
        </w:rPr>
        <w:t xml:space="preserve">Zhao Lan Mei </w:t>
      </w:r>
      <w:r>
        <w:rPr>
          <w:sz w:val="32"/>
          <w:szCs w:val="32"/>
        </w:rPr>
        <w:t xml:space="preserve">和 </w:t>
      </w:r>
      <w:r>
        <w:rPr>
          <w:sz w:val="32"/>
          <w:szCs w:val="32"/>
        </w:rPr>
        <w:t xml:space="preserve">Sun Ming </w:t>
      </w:r>
      <w:r>
        <w:rPr>
          <w:sz w:val="32"/>
          <w:szCs w:val="32"/>
        </w:rPr>
        <w:t>创造出来的小说世界之前，我们还需要花一些时间来体验其中的一切，即使只是短暂地沉浸其中。当你站在山顶俯瞰这片广袤而又遥远的地方，你能听到风吹过树叶的声音，那声音仿佛承载着所有过去发生的事情，同时也是向未来的呼唤。你知道，无论你决定前往何方，都有一段新的旅程等待着你的脚步踏上。一旦你踏出这一步，就永远无法返回，只能继续前进，因为正如书中的某位角色曾经说的：“只有不断前行才能看到真正美丽的地方。”</w:t>
      </w:r>
      <w:r>
        <w:rPr>
          <w:sz w:val="32"/>
          <w:szCs w:val="32"/>
        </w:rPr>
        <w:t>&lt;/p&gt;&lt;p&gt;&lt;a href = "/doc/830631-</w:t>
      </w:r>
      <w:r>
        <w:rPr>
          <w:sz w:val="32"/>
          <w:szCs w:val="32"/>
        </w:rPr>
        <w:t>赵兰梅孙明笔趣阁奇幻小说赵兰梅孙明创作的充满魔法和冒险的笔趣阁奇幻文学作品</w:t>
      </w:r>
      <w:r>
        <w:rPr>
          <w:sz w:val="32"/>
          <w:szCs w:val="32"/>
        </w:rPr>
        <w:t>.doc" rel="alternate" download="830631-</w:t>
      </w:r>
      <w:r>
        <w:rPr>
          <w:sz w:val="32"/>
          <w:szCs w:val="32"/>
        </w:rPr>
        <w:t>赵兰梅孙明笔趣阁奇幻小说赵兰梅孙明创作的充满魔法和冒险的笔趣阁奇幻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