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不是鸟蜜饯中的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的独特之处</w:t>
      </w:r>
      <w:r>
        <w:rPr>
          <w:sz w:val="32"/>
          <w:szCs w:val="32"/>
        </w:rPr>
        <w:t>&lt;/p&gt;&lt;p&gt;&lt;img src="/static-img/ok_nPAlGZjv27n6bbSf-D4aww3epL43D83NwteH2OEyDHJYaRU4xOKHXQ_2aStQT.png"&gt;&lt;/p&gt;&lt;p&gt;</w:t>
      </w:r>
      <w:r>
        <w:rPr>
          <w:sz w:val="32"/>
          <w:szCs w:val="32"/>
        </w:rPr>
        <w:t>在自然界中，蝴蝶以其五彩斑斓的翅膀和优雅的舞蹈著称，但它们并非传统意义上的鸟类。这种误解源于对“鸟”这一生物分类概念的混淆，而实际上，蝴蝶属于昆虫界。</w:t>
      </w:r>
      <w:r>
        <w:rPr>
          <w:sz w:val="32"/>
          <w:szCs w:val="32"/>
        </w:rPr>
        <w:t>&lt;/p&gt;&lt;p&gt;</w:t>
      </w:r>
      <w:r>
        <w:rPr>
          <w:sz w:val="32"/>
          <w:szCs w:val="32"/>
        </w:rPr>
        <w:t>蜜饯与生态平衡</w:t>
      </w:r>
      <w:r>
        <w:rPr>
          <w:sz w:val="32"/>
          <w:szCs w:val="32"/>
        </w:rPr>
        <w:t>&lt;/p&gt;&lt;p&gt;&lt;img src="/static-img/v4WJvB1D_c2pVCku0xIA9oaww3epL43D83NwteH2OEzEP_DfAvFQIAcxh0zKnPgK_9GVT3nk4xUbdEGoCkzlt1imGlFEsqnmc81xdEWz9ws9OlFffpw4LSWHAILLH6pzZWCiKS_UlLfE--E_ZY1C5QiChzpxLBNPZ1Gx556VBF9yyiLj59_bL_K9G6pgQspf.png"&gt;&lt;/p&gt;&lt;p&gt;</w:t>
      </w:r>
      <w:r>
        <w:rPr>
          <w:sz w:val="32"/>
          <w:szCs w:val="32"/>
        </w:rPr>
        <w:t>蜜饯作为一种甜食，其制作过程往往涉及到大量花粉和果实收集，这些都是昆虫如蜜蜂、瓢蟹等重要生物活动的一部分。因此，将这些生物视为生产蜜饯的手段，不仅忽视了它们在生态系统中的关键角色，也忽略了生态平衡对于人类生活质量的影响。</w:t>
      </w:r>
      <w:r>
        <w:rPr>
          <w:sz w:val="32"/>
          <w:szCs w:val="32"/>
        </w:rPr>
        <w:t>&lt;/p&gt;&lt;p&gt;</w:t>
      </w:r>
      <w:r>
        <w:rPr>
          <w:sz w:val="32"/>
          <w:szCs w:val="32"/>
        </w:rPr>
        <w:t>蝴蝶如何影响环境</w:t>
      </w:r>
      <w:r>
        <w:rPr>
          <w:sz w:val="32"/>
          <w:szCs w:val="32"/>
        </w:rPr>
        <w:t>&lt;/p&gt;&lt;p&gt;&lt;img src="/static-img/Fmj8ZfXF1ztvJ_vVCe7Dg4aww3epL43D83NwteH2OEzEP_DfAvFQIAcxh0zKnPgK_9GVT3nk4xUbdEGoCkzlt1imGlFEsqnmc81xdEWz9ws9OlFffpw4LSWHAILLH6pzZWCiKS_UlLfE--E_ZY1C5QiChzpxLBNPZ1Gx556VBF9yyiLj59_bL_K9G6pgQspf.png"&gt;&lt;/p&gt;&lt;p&gt;</w:t>
      </w:r>
      <w:r>
        <w:rPr>
          <w:sz w:val="32"/>
          <w:szCs w:val="32"/>
        </w:rPr>
        <w:t>尽管不具备飞翔能力，但许多种类的植物依赖于特定的昆虫，如专门授粉或散布种子的小型甲壳类动物来进行繁殖。这意味着即使是那些看似无关紧要的小型昆虫，都可能成为维持生态系统稳定性的关键因素之一。</w:t>
      </w:r>
      <w:r>
        <w:rPr>
          <w:sz w:val="32"/>
          <w:szCs w:val="32"/>
        </w:rPr>
        <w:t>&lt;/p&gt;&lt;p&gt;</w:t>
      </w:r>
      <w:r>
        <w:rPr>
          <w:sz w:val="32"/>
          <w:szCs w:val="32"/>
        </w:rPr>
        <w:t>人类如何保护它们</w:t>
      </w:r>
      <w:r>
        <w:rPr>
          <w:sz w:val="32"/>
          <w:szCs w:val="32"/>
        </w:rPr>
        <w:t>&lt;/p&gt;&lt;p&gt;&lt;img src="/static-img/estauHjyJyXBHy-pXzZkNoaww3epL43D83NwteH2OEzEP_DfAvFQIAcxh0zKnPgK_9GVT3nk4xUbdEGoCkzlt1imGlFEsqnmc81xdEWz9ws9OlFffpw4LSWHAILLH6pzZWCiKS_UlLfE--E_ZY1C5QiChzpxLBNPZ1Gx556VBF9yyiLj59_bL_K9G6pgQspf.png"&gt;&lt;/p&gt;&lt;p&gt;</w:t>
      </w:r>
      <w:r>
        <w:rPr>
          <w:sz w:val="32"/>
          <w:szCs w:val="32"/>
        </w:rPr>
        <w:t>面对全球性环境变化，如气候变化和土地退化，人类需要采取措施保护这些小型但又至关重要的生物群落。此外，对农作物有益昆虫如蜂、蛾等进行适当的人工养殖也是保持自然平衡的一个有效途径。</w:t>
      </w:r>
      <w:r>
        <w:rPr>
          <w:sz w:val="32"/>
          <w:szCs w:val="32"/>
        </w:rPr>
        <w:t>&lt;/p&gt;&lt;p&gt;</w:t>
      </w:r>
      <w:r>
        <w:rPr>
          <w:sz w:val="32"/>
          <w:szCs w:val="32"/>
        </w:rPr>
        <w:t>教育公众意识提升</w:t>
      </w:r>
      <w:r>
        <w:rPr>
          <w:sz w:val="32"/>
          <w:szCs w:val="32"/>
        </w:rPr>
        <w:t>&lt;/p&gt;&lt;p&gt;&lt;img src="/static-img/taL3Z6RG_H3ZbPMuL8eNKoaww3epL43D83NwteH2OEzEP_DfAvFQIAcxh0zKnPgK_9GVT3nk4xUbdEGoCkzlt1imGlFEsqnmc81xdEWz9ws9OlFffpw4LSWHAILLH6pzZWCiKS_UlLfE--E_ZY1C5QiChzpxLBNPZ1Gx556VBF9yyiLj59_bL_K9G6pgQspf.png"&gt;&lt;/p&gt;&lt;p&gt;</w:t>
      </w:r>
      <w:r>
        <w:rPr>
          <w:sz w:val="32"/>
          <w:szCs w:val="32"/>
        </w:rPr>
        <w:t>提高人们对这类生物及其价值观念是推动保护行动的一个关键步骤。在学校教育体系中增加关于这些微小生命以及它们所扮演角色的课程，有助于培养下一代成为更负责任、更加环保的大众。</w:t>
      </w:r>
      <w:r>
        <w:rPr>
          <w:sz w:val="32"/>
          <w:szCs w:val="32"/>
        </w:rPr>
        <w:t>&lt;/p&gt;&lt;p&gt;</w:t>
      </w:r>
      <w:r>
        <w:rPr>
          <w:sz w:val="32"/>
          <w:szCs w:val="32"/>
        </w:rPr>
        <w:t>科学研究与创新应用</w:t>
      </w:r>
      <w:r>
        <w:rPr>
          <w:sz w:val="32"/>
          <w:szCs w:val="32"/>
        </w:rPr>
        <w:t>&lt;/p&gt;&lt;p&gt;</w:t>
      </w:r>
      <w:r>
        <w:rPr>
          <w:sz w:val="32"/>
          <w:szCs w:val="32"/>
        </w:rPr>
        <w:t>科学家们正在不断探索新的方法来帮助我们更好地理解这些微小个体，以及他们在大自然中的作用。通过科技创新，我们可以开发出能够减少对有害物质使用，同时促进有益生物数量增长的手段，从而实现可持续发展目标。</w:t>
      </w:r>
      <w:r>
        <w:rPr>
          <w:sz w:val="32"/>
          <w:szCs w:val="32"/>
        </w:rPr>
        <w:t>&lt;/p&gt;&lt;p&gt;&lt;a href = "/doc/830640-</w:t>
      </w:r>
      <w:r>
        <w:rPr>
          <w:sz w:val="32"/>
          <w:szCs w:val="32"/>
        </w:rPr>
        <w:t>蝴蝶不是鸟蜜饯中的生命</w:t>
      </w:r>
      <w:r>
        <w:rPr>
          <w:sz w:val="32"/>
          <w:szCs w:val="32"/>
        </w:rPr>
        <w:t>.doc" rel="alternate" download="830640-</w:t>
      </w:r>
      <w:r>
        <w:rPr>
          <w:sz w:val="32"/>
          <w:szCs w:val="32"/>
        </w:rPr>
        <w:t>蝴蝶不是鸟蜜饯中的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