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如虎爱与争斗的共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斗的共同生活中，每一天都充满了无数的挑战和机遇。我的男友和室友们，个个如狼如虎，他们总是以一种难以捉摸的方式影响着我。</w:t>
      </w:r>
      <w:r>
        <w:rPr>
          <w:sz w:val="32"/>
          <w:szCs w:val="32"/>
        </w:rPr>
        <w:t>&lt;/p&gt;&lt;p&gt;&lt;img src="/static-img/VOLE5WUt9M87WEqMHysa3g2Awoj3iMKyLeq9HckjkubdkElKcpan47I7K4IcTaNp.jpg"&gt;&lt;/p&gt;&lt;p&gt;</w:t>
      </w:r>
      <w:r>
        <w:rPr>
          <w:sz w:val="32"/>
          <w:szCs w:val="32"/>
        </w:rPr>
        <w:t>第一段：入住新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搬进这栋四层的小楼时，心里还挺期待的。我以为这里会是一个温馨、安静的地方。但没想到，我的男友不仅有一个室友，还有三个。他们每个人都像是一只独自游荡的大狼，不断地在这个小世界里追逐着自己的欲望。</w:t>
      </w:r>
      <w:r>
        <w:rPr>
          <w:sz w:val="32"/>
          <w:szCs w:val="32"/>
        </w:rPr>
        <w:t>&lt;/p&gt;&lt;p&gt;&lt;img src="/static-img/bdsyq1JbXzdxSgxaAjfDpQ2Awoj3iMKyLeq9HckjkuatWuS0uJ7ewfLYRIeIXeb_MFsvcPGwOBR-fh0MeDMl7vCZBnJ2onJ5ILn2nqKpeuH1wpxtol_qPY55qz2r4cZIT8-lwL5-bUynT-FR47wbRNy9okIWcNjHA0Wl15IvJ5qu6sr0SoSd03pl5CUYqaFk.jpg"&gt;&lt;/p&gt;&lt;p&gt;</w:t>
      </w:r>
      <w:r>
        <w:rPr>
          <w:sz w:val="32"/>
          <w:szCs w:val="32"/>
        </w:rPr>
        <w:t>第二段：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看到他们，我感觉就像是被圈养的大猫突然被放回野外。一群陌生人，在同一个空间内互相观察，一种紧张而又兴奋的情绪弥漫在空气中。我不知道他们之间到底发生了什么，但我可以感受到，这些“狼”们对彼此抱有一种复杂的情感。</w:t>
      </w:r>
      <w:r>
        <w:rPr>
          <w:sz w:val="32"/>
          <w:szCs w:val="32"/>
        </w:rPr>
        <w:t>&lt;/p&gt;&lt;p&gt;&lt;img src="/static-img/zCv69w904jMLItsZ2LS7EQ2Awoj3iMKyLeq9HckjkuatWuS0uJ7ewfLYRIeIXeb_MFsvcPGwOBR-fh0MeDMl7vCZBnJ2onJ5ILn2nqKpeuH1wpxtol_qPY55qz2r4cZIT8-lwL5-bUynT-FR47wbRNy9okIWcNjHA0Wl15IvJ5qu6sr0SoSd03pl5CUYqaFk.jpg"&gt;&lt;/p&gt;&lt;p&gt;</w:t>
      </w:r>
      <w:r>
        <w:rPr>
          <w:sz w:val="32"/>
          <w:szCs w:val="32"/>
        </w:rPr>
        <w:t>第三段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了解到，每一次晚餐都是一个激烈的权力游戏；每次清洁都是一个关于责任分配的问题；而每一次聚会则是对彼此身份的一次考验。在这样的环境下，我学会了如何与这些“狼”共处，也学会了如何保护自己不受它们伤害。</w:t>
      </w:r>
      <w:r>
        <w:rPr>
          <w:sz w:val="32"/>
          <w:szCs w:val="32"/>
        </w:rPr>
        <w:t>&lt;/p&gt;&lt;p&gt;&lt;img src="/static-img/AedvGaKdEcV6N7q_-9k-1g2Awoj3iMKyLeq9HckjkuatWuS0uJ7ewfLYRIeIXeb_MFsvcPGwOBR-fh0MeDMl7vCZBnJ2onJ5ILn2nqKpeuH1wpxtol_qPY55qz2r4cZIT8-lwL5-bUynT-FR47wbRNy9okIWcNjHA0Wl15IvJ5qu6sr0SoSd03pl5CUYqaFk.jpg"&gt;&lt;/p&gt;&lt;p&gt;</w:t>
      </w:r>
      <w:r>
        <w:rPr>
          <w:sz w:val="32"/>
          <w:szCs w:val="32"/>
        </w:rPr>
        <w:t>第四段：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有时因为一些琐事发生冲突，但最终还是能够找到解决问题的方法。这让我意识到，即使是在这样一个看似混乱的地方，我们也能通过沟通和理解来建立起一种奇妙的人际关系。这种关系既充满竞争，也蕴含着深厚的情谊。</w:t>
      </w:r>
      <w:r>
        <w:rPr>
          <w:sz w:val="32"/>
          <w:szCs w:val="32"/>
        </w:rPr>
        <w:t>&lt;/p&gt;&lt;p&gt;&lt;img src="/static-img/fhORmyV7-D4E2grSbntH8Q2Awoj3iMKyLeq9HckjkuatWuS0uJ7ewfLYRIeIXeb_MFsvcPGwOBR-fh0MeDMl7vCZBnJ2onJ5ILn2nqKpeuH1wpxtol_qPY55qz2r4cZIT8-lwL5-bUynT-FR47wbRNy9okIWcNjHA0Wl15IvJ5qu6sr0SoSd03pl5CUYqaFk.jpg"&gt;&lt;/p&gt;&lt;p&gt;</w:t>
      </w:r>
      <w:r>
        <w:rPr>
          <w:sz w:val="32"/>
          <w:szCs w:val="32"/>
        </w:rPr>
        <w:t>第五段：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中的旁观者，我也从中获得了一定的成长。不论是学习如何处理矛盾，还是如何更好地理解别人，都让我的心灵得到了洗礼。而且，当我看到这些“狼”们渐渐地变得更加温柔，更愿意帮助他人时，我知道我们的共同生活已经产生了不可逆转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想那些日子，我仍然能感到一丝颤抖。那时候，我们所经历的是一种特殊的人生体验——它既痛苦又美丽，就像那句老话说的，“男友室友个个如狼如虎”。但正是在这样的磨练之火中，我们才发现真正意义上的力量，以及真正的人性所在。在那个小小的小楼里，我们找到了属于自己的位置，并且学会了去珍惜那些难忘瞬间。</w:t>
      </w:r>
      <w:r>
        <w:rPr>
          <w:sz w:val="32"/>
          <w:szCs w:val="32"/>
        </w:rPr>
        <w:t>&lt;/p&gt;&lt;p&gt;&lt;a href = "/doc/830713-</w:t>
      </w:r>
      <w:r>
        <w:rPr>
          <w:sz w:val="32"/>
          <w:szCs w:val="32"/>
        </w:rPr>
        <w:t>男友室友个个如狼如虎爱与争斗的共同生活</w:t>
      </w:r>
      <w:r>
        <w:rPr>
          <w:sz w:val="32"/>
          <w:szCs w:val="32"/>
        </w:rPr>
        <w:t>.doc" rel="alternate" download="830713-</w:t>
      </w:r>
      <w:r>
        <w:rPr>
          <w:sz w:val="32"/>
          <w:szCs w:val="32"/>
        </w:rPr>
        <w:t>男友室友个个如狼如虎爱与争斗的共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