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浴血对抗勇士的最后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浴血对抗：勇士的最后挣扎</w:t>
      </w:r>
      <w:r>
        <w:rPr>
          <w:sz w:val="32"/>
          <w:szCs w:val="32"/>
        </w:rPr>
        <w:t>&lt;/p&gt;&lt;p&gt;&lt;img src="/static-img/g1s_1THY0scpLbtLyMOqoOuiMAhvSmWi1r0Ha6z0ce22y5b1Tr9BIJZ7hWmJD5lY.jpeg"&gt;&lt;/p&gt;&lt;p&gt;</w:t>
      </w:r>
      <w:r>
        <w:rPr>
          <w:sz w:val="32"/>
          <w:szCs w:val="32"/>
        </w:rPr>
        <w:t>在何时会爆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时间和命运所征服的世界里，浴血对抗不仅仅是一个词语，它代表着最终的决斗，无论是生存还是死亡，都将在这场战斗中得到答案。它可能出现在一个荒凉的小村庄，守卫者与侵略者之间；也可能发生在一片广阔的大海上，航船与怪兽之间。</w:t>
      </w:r>
      <w:r>
        <w:rPr>
          <w:sz w:val="32"/>
          <w:szCs w:val="32"/>
        </w:rPr>
        <w:t>&lt;/p&gt;&lt;p&gt;&lt;img src="/static-img/ZCF3lBXkEqghkE3S2wQKn-uiMAhvSmWi1r0Ha6z0ce0roODUsPWq1GtyyW4xv4gABxNMFOqX-WIAudVk-_VbaDH54s69eXsbezGmWQ7qn0VmaqBRlu5N_GSayhi_kEbyCF2-btOxrfduNMPL3xAtcoGX1yRVs72hoZdVg19zgog.jpeg"&gt;&lt;/p&gt;&lt;p&gt;</w:t>
      </w:r>
      <w:r>
        <w:rPr>
          <w:sz w:val="32"/>
          <w:szCs w:val="32"/>
        </w:rPr>
        <w:t>每一次浴血对抗都是历史的一章，是英雄们留下的印记。他们知道，这个时代充满了无情和险恶，但他们选择站立，不愿让自己的子孙后代生活在恐惧之中。在这样的环境下，每个人都必须学会如何自我保护，而这些技能正是战场上的常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准备好？</w:t>
      </w:r>
      <w:r>
        <w:rPr>
          <w:sz w:val="32"/>
          <w:szCs w:val="32"/>
        </w:rPr>
        <w:t>&lt;/p&gt;&lt;p&gt;&lt;img src="/static-img/omefYRNhXSorDREJU44Un-uiMAhvSmWi1r0Ha6z0ce0roODUsPWq1GtyyW4xv4gABxNMFOqX-WIAudVk-_VbaDH54s69eXsbezGmWQ7qn0VmaqBRlu5N_GSayhi_kEbyCF2-btOxrfduNMPL3xAtcoGX1yRVs72hoZdVg19zgog.jpeg"&gt;&lt;/p&gt;&lt;p&gt;</w:t>
      </w:r>
      <w:r>
        <w:rPr>
          <w:sz w:val="32"/>
          <w:szCs w:val="32"/>
        </w:rPr>
        <w:t>要准备好迎接浴血对抗，我们需要不断地练习和磨砺自己。这包括身体素质的提升，如增强力量、耐力以及敏捷性，以及心理素质的锻炼，比如坚韧不拔、果敢面前等。同时，也需要学习各种武器使用技巧，以便能够更有效地抵御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需培养良好的判断力，以便及时识破敌人的伪装或陷阱。而对于那些拥有特殊能力的人来说，他们还需要更加谨慎，因为这些能力往往成为了攻击目标的焦点。因此，在任何情况下，都必须保持警觉，并随时准备应变。</w:t>
      </w:r>
      <w:r>
        <w:rPr>
          <w:sz w:val="32"/>
          <w:szCs w:val="32"/>
        </w:rPr>
        <w:t>&lt;/p&gt;&lt;p&gt;&lt;img src="/static-img/11tTpZo7rIogmIfkeodDaeuiMAhvSmWi1r0Ha6z0ce0roODUsPWq1GtyyW4xv4gABxNMFOqX-WIAudVk-_VbaDH54s69eXsbezGmWQ7qn0VmaqBRlu5N_GSayhi_kEbyCF2-btOxrfduNMPL3xAtcoGX1yRVs72hoZdVg19zgog.png"&gt;&lt;/p&gt;&lt;p&gt;</w:t>
      </w:r>
      <w:r>
        <w:rPr>
          <w:sz w:val="32"/>
          <w:szCs w:val="32"/>
        </w:rPr>
        <w:t>有什么样的挑战将会出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走进这场浴血对抗的时候，我们首先会遇到的是眼前的敌人——它们可以是活生生的生物，也可以是机器或者其他形式化的人工智能。但真正大的挑战并不仅限于这些肉身之争，它们只是表面的冰山一角。</w:t>
      </w:r>
      <w:r>
        <w:rPr>
          <w:sz w:val="32"/>
          <w:szCs w:val="32"/>
        </w:rPr>
        <w:t>&lt;/p&gt;&lt;p&gt;&lt;img src="/static-img/_Mj3S10Q5sfnjg7oX1mOnuuiMAhvSmWi1r0Ha6z0ce0roODUsPWq1GtyyW4xv4gABxNMFOqX-WIAudVk-_VbaDH54s69eXsbezGmWQ7qn0VmaqBRlu5N_GSayhi_kEbyCF2-btOxrfduNMPL3xAtcoGX1yRVs72hoZdVg19zgog.jpeg"&gt;&lt;/p&gt;&lt;p&gt;</w:t>
      </w:r>
      <w:r>
        <w:rPr>
          <w:sz w:val="32"/>
          <w:szCs w:val="32"/>
        </w:rPr>
        <w:t>更深层次的问题可能涉及道德和信仰，对于一些人来说，这些问题比实际战斗本身更为重要。当我们面临这样的困境时，我们是否能坚持我们的信念？抑或我们将被迫做出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困难并取得胜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世界充满了苦难，但正是在这种逆境中，我们才有机会证明自己的价值。要想成功，就必须展现出超越平凡者的潜能。不断学习新技能，适应新的环境，以及从失败中汲取经验教训，将成为通往胜利之路上的关键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需维护良好的团队合作精神。如果一个人孤军作战，那么即使再优秀，也很难长久地抵御住来自四方八方压力的冲击。而团结起来则能够形成不可摧毁的地基，从而共同迎接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利之后，即使残酷而艰辛的一段旅程已经结束，但是新的开始也许才刚刚开始。在这样的过程中学到的东西远超过了简单的获胜感受。这是一种成长，一种智慧，一种关于生命意义的大师级别理解，而不是单纯的一个结果性的胜负判定。在这个过程中，每个人都会变得更加强大，更具有韧性，更懂得珍惜每一个瞬间。这就是浴血对抗带给我们的最终礼物——永恒不朽的心灵成长。</w:t>
      </w:r>
      <w:r>
        <w:rPr>
          <w:sz w:val="32"/>
          <w:szCs w:val="32"/>
        </w:rPr>
        <w:t>&lt;/p&gt;&lt;p&gt;&lt;a href = "/doc/830729-</w:t>
      </w:r>
      <w:r>
        <w:rPr>
          <w:sz w:val="32"/>
          <w:szCs w:val="32"/>
        </w:rPr>
        <w:t>浴血对抗勇士的最后挣扎</w:t>
      </w:r>
      <w:r>
        <w:rPr>
          <w:sz w:val="32"/>
          <w:szCs w:val="32"/>
        </w:rPr>
        <w:t>.doc" rel="alternate" download="830729-</w:t>
      </w:r>
      <w:r>
        <w:rPr>
          <w:sz w:val="32"/>
          <w:szCs w:val="32"/>
        </w:rPr>
        <w:t>浴血对抗勇士的最后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