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rosi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001</w:t>
      </w:r>
      <w:r>
        <w:rPr>
          <w:sz w:val="48"/>
          <w:szCs w:val="48"/>
        </w:rPr>
        <w:t>揭开网络迷雾中的神秘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1</w:t>
      </w:r>
      <w:r>
        <w:rPr>
          <w:sz w:val="32"/>
          <w:szCs w:val="32"/>
        </w:rPr>
        <w:t>：解锁网络上的神秘影像</w:t>
      </w:r>
      <w:r>
        <w:rPr>
          <w:sz w:val="32"/>
          <w:szCs w:val="32"/>
        </w:rPr>
        <w:t>&lt;/p&gt;&lt;p&gt;&lt;img src="/static-img/esjnyM9Rvh_M1zVBORymJvzT56ekt1FoOphBUi7KqxAihhCkAZ5SLPln0oF_U12q.jpg"&gt;&lt;/p&gt;&lt;p&gt;</w:t>
      </w:r>
      <w:r>
        <w:rPr>
          <w:sz w:val="32"/>
          <w:szCs w:val="32"/>
        </w:rPr>
        <w:t>在互联网的海洋中，充斥着无数的视频内容，每一条流动的数据都蕴藏着不同的故事和信息。今天，我们要探讨的是名为“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1”</w:t>
      </w:r>
      <w:r>
        <w:rPr>
          <w:sz w:val="32"/>
          <w:szCs w:val="32"/>
        </w:rPr>
        <w:t>的一个短片，它吸引了众多网友的关注并且成为了网络上热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诱惑</w:t>
      </w:r>
      <w:r>
        <w:rPr>
          <w:sz w:val="32"/>
          <w:szCs w:val="32"/>
        </w:rPr>
        <w:t>&lt;/p&gt;&lt;p&gt;&lt;img src="/static-img/PIeJzrUXVT1vsxfkC3wjf_zT56ekt1FoOphBUi7KqxAqfATi7ZrzAVkh7OqfmhHfD28OhpN8fIKm43fHYUIqkgBtLlwC7gWuzYv7icvWID46Ic9Fd4Z8knARz2_VHQ67sdinwGweisNTZMiYzk4DPCE2Y_ppa7eqcqVohQatIOg.png"&gt;&lt;/p&gt;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1</w:t>
      </w:r>
      <w:r>
        <w:rPr>
          <w:sz w:val="32"/>
          <w:szCs w:val="32"/>
        </w:rPr>
        <w:t>最初是一段看似普通的动画短片，但它之所以能够迅速走红，是因为其独特的艺术风格和隐藏在表面的深层含义。这部作品通过简洁而优雅的画面，以及与音乐完美融合的情感演绎，触及了观众的心灵，让人不禁想要深入了解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情感交织</w:t>
      </w:r>
      <w:r>
        <w:rPr>
          <w:sz w:val="32"/>
          <w:szCs w:val="32"/>
        </w:rPr>
        <w:t>&lt;/p&gt;&lt;p&gt;&lt;img src="/static-img/aKnj9Y8fxDlKvMA7xVcos_zT56ekt1FoOphBUi7KqxAqfATi7ZrzAVkh7OqfmhHfD28OhpN8fIKm43fHYUIqkgBtLlwC7gWuzYv7icvWID46Ic9Fd4Z8knARz2_VHQ67sdinwGweisNTZMiYzk4DPCE2Y_ppa7eqcqVohQatIOg.png"&gt;&lt;/p&gt;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1</w:t>
      </w:r>
      <w:r>
        <w:rPr>
          <w:sz w:val="32"/>
          <w:szCs w:val="32"/>
        </w:rPr>
        <w:t>首次亮相时，其创作者选择了一种既古老又现代、既抽象又具体的手法来呈现视觉效果。在这段时间里，这个作品以其独特性质迅速成为网络上的焦点。无论是对艺术家本身还是对整个社区来说，这都是一个重要转折点，因为它展示了如何将复杂的情感和抽象概念传达给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符号意义</w:t>
      </w:r>
      <w:r>
        <w:rPr>
          <w:sz w:val="32"/>
          <w:szCs w:val="32"/>
        </w:rPr>
        <w:t>&lt;/p&gt;&lt;p&gt;&lt;img src="/static-img/N5-gW9rLHjEfCh-RgyQt9PzT56ekt1FoOphBUi7KqxAqfATi7ZrzAVkh7OqfmhHfD28OhpN8fIKm43fHYUIqkgBtLlwC7gWuzYv7icvWID46Ic9Fd4Z8knARz2_VHQ67sdinwGweisNTZMiYzk4DPCE2Y_ppa7eqcqVohQatIOg.jpg"&gt;&lt;/p&gt;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1</w:t>
      </w:r>
      <w:r>
        <w:rPr>
          <w:sz w:val="32"/>
          <w:szCs w:val="32"/>
        </w:rPr>
        <w:t>不仅仅是一个简单的小电影，它代表了一种新的文化现象——网络文化中的自我表达形式。在这个过程中，观众不再只作为被动接受信息的一方，而是成了主体，他们参与到解读过程中，用自己的方式去理解和分享这些内容。这种互动性的力量，使得</w:t>
      </w:r>
      <w:r>
        <w:rPr>
          <w:sz w:val="32"/>
          <w:szCs w:val="32"/>
        </w:rPr>
        <w:t>roshi videos</w:t>
      </w:r>
      <w:r>
        <w:rPr>
          <w:sz w:val="32"/>
          <w:szCs w:val="32"/>
        </w:rPr>
        <w:t>系列成为了一个跨越国界、跨越年龄层次的大型社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影响力</w:t>
      </w:r>
      <w:r>
        <w:rPr>
          <w:sz w:val="32"/>
          <w:szCs w:val="32"/>
        </w:rPr>
        <w:t>&lt;/p&gt;&lt;p&gt;&lt;img src="/static-img/cc9GVwr5Wh5WZbAcxHrE5fzT56ekt1FoOphBUi7KqxAqfATi7ZrzAVkh7OqfmhHfD28OhpN8fIKm43fHYUIqkgBtLlwC7gWuzYv7icvWID46Ic9Fd4Z8knARz2_VHQ67sdinwGweisNTZMiYzk4DPCE2Y_ppa7eqcqVohQatIOg.jpg"&gt;&lt;/p&gt;&lt;p&gt;</w:t>
      </w:r>
      <w:r>
        <w:rPr>
          <w:sz w:val="32"/>
          <w:szCs w:val="32"/>
        </w:rPr>
        <w:t>随着社会媒体技术不断发展，“</w:t>
      </w:r>
      <w:r>
        <w:rPr>
          <w:sz w:val="32"/>
          <w:szCs w:val="32"/>
        </w:rPr>
        <w:t>roshi videos”</w:t>
      </w:r>
      <w:r>
        <w:rPr>
          <w:sz w:val="32"/>
          <w:szCs w:val="32"/>
        </w:rPr>
        <w:t>这一品牌已经渗透到了每个角落，无论是在个人推荐栏目还是公共论坛，都有关于这个名字的讨论。不少粉丝们甚至开始尝试模仿这样的风格制作他们自己的作品，并在社交平台上传，以此来寻求认可和赞赏。而对于一些年轻创作者来说，这样的机会也是他们实现梦想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roshi videos</w:t>
      </w:r>
      <w:r>
        <w:rPr>
          <w:sz w:val="32"/>
          <w:szCs w:val="32"/>
        </w:rPr>
        <w:t>已经取得了显著成绩，但未来的路途仍然充满挑战。随着技术进步，不断出现新的创新工具，将会推翻原有的工作模式，对于所有参与者来说都是一个学习新技能、适应变化的大考验。此外，与其他类型内容竞争激烈，也需要不断提升自身质量，为用户提供更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1”</w:t>
      </w:r>
      <w:r>
        <w:rPr>
          <w:sz w:val="32"/>
          <w:szCs w:val="32"/>
        </w:rPr>
        <w:t>，我们可以看到，在数字化时代下，艺术家的创作能力得到了极大的释放，同时也为观众提供了一种全新的审美体验。而对于那些追求独立声音、希望让世界听到自己心声的人来说，“</w:t>
      </w:r>
      <w:r>
        <w:rPr>
          <w:sz w:val="32"/>
          <w:szCs w:val="32"/>
        </w:rPr>
        <w:t>roshi videos”</w:t>
      </w:r>
      <w:r>
        <w:rPr>
          <w:sz w:val="32"/>
          <w:szCs w:val="32"/>
        </w:rPr>
        <w:t>就是这样一种强有力的工具，可以帮助他们找到属于自己的舞台，并向世界宣告存在。在未来，无疑会有更多类似的作品涌现出来，为我们带来更多惊喜和思考。</w:t>
      </w:r>
      <w:r>
        <w:rPr>
          <w:sz w:val="32"/>
          <w:szCs w:val="32"/>
        </w:rPr>
        <w:t>&lt;/p&gt;&lt;p&gt;&lt;a href = "/doc/83084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1</w:t>
      </w:r>
      <w:r>
        <w:rPr>
          <w:sz w:val="32"/>
          <w:szCs w:val="32"/>
        </w:rPr>
        <w:t>揭开网络迷雾中的神秘动画</w:t>
      </w:r>
      <w:r>
        <w:rPr>
          <w:sz w:val="32"/>
          <w:szCs w:val="32"/>
        </w:rPr>
        <w:t>.doc" rel="alternate" download="83084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1</w:t>
      </w:r>
      <w:r>
        <w:rPr>
          <w:sz w:val="32"/>
          <w:szCs w:val="32"/>
        </w:rPr>
        <w:t>揭开网络迷雾中的神秘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