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第二部江湖再起权力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再起，权力重铸</w:t>
      </w:r>
      <w:r>
        <w:rPr>
          <w:sz w:val="32"/>
          <w:szCs w:val="32"/>
        </w:rPr>
        <w:t>&lt;/p&gt;&lt;p&gt;&lt;img src="/static-img/kp1RwXlGS3IkEIRkI9_3oIU_h5RlXRJlaVG5LerBLaEihhCkAZ5SLPln0oF_U12q.png"&gt;&lt;/p&gt;&lt;p&gt;</w:t>
      </w:r>
      <w:r>
        <w:rPr>
          <w:sz w:val="32"/>
          <w:szCs w:val="32"/>
        </w:rPr>
        <w:t>在一个繁华的都市中，有着一片隐秘而又神秘的黑帮世界。这里不仅有血雨腥风，更有智谋和勇气。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部，是这一切故事的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新的黑帮大佬？</w:t>
      </w:r>
      <w:r>
        <w:rPr>
          <w:sz w:val="32"/>
          <w:szCs w:val="32"/>
        </w:rPr>
        <w:t>&lt;/p&gt;&lt;p&gt;&lt;img src="/static-img/qOMYsEG7bWF4Acqmj9DssYU_h5RlXRJlaVG5LerBLaFDYLXoK-9XS92uRtH0iwlMtb-dpjFW9CMLmwByC9i-PygJG4ahp4vlAyjCFqzZAr5cWbxJULnDZpOCd9fFF5Z0OuIOmKmMLJcXt9qbPLjoOal8LDhqzkiGSd-V6_yQtTDJqD1KEFWsphNyqfgAhBUFOGzkTAlsZouG7gANp-7NjM2a3p3-IFWBbdZ9mGYsutI.png"&gt;&lt;/p&gt;&lt;p&gt;</w:t>
      </w:r>
      <w:r>
        <w:rPr>
          <w:sz w:val="32"/>
          <w:szCs w:val="32"/>
        </w:rPr>
        <w:t>在前传中，我们见证了老大的豪情壮志，他曾经统治了这片江湖，但最终却因为自己的无知和冲动，失去了一切。在他去世后，留下了一张名单，上面列出了他的继承者候选人。但是，这些人各怀心思，不同的人想以不同的方式来掌控这块肥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晋黑帮大佬们开始争夺江湖主导地位，他们之间不断发生着斗争与妥协。这一次，他们要比以往任何时候都更加小心，因为他们知道，只有一位真正能夺得老大的位置。如果不是这样的话，那么所有人的努力将会成为空谈。</w:t>
      </w:r>
      <w:r>
        <w:rPr>
          <w:sz w:val="32"/>
          <w:szCs w:val="32"/>
        </w:rPr>
        <w:t>&lt;/p&gt;&lt;p&gt;&lt;img src="/static-img/BQMw_0KvQrT-1p9_H9jWRYU_h5RlXRJlaVG5LerBLaFDYLXoK-9XS92uRtH0iwlMtb-dpjFW9CMLmwByC9i-PygJG4ahp4vlAyjCFqzZAr5cWbxJULnDZpOCd9fFF5Z0OuIOmKmMLJcXt9qbPLjoOal8LDhqzkiGSd-V6_yQtTDJqD1KEFWsphNyqfgAhBUFOGzkTAlsZouG7gANp-7NjM2a3p3-IFWBbdZ9mGYsutI.jpg"&gt;&lt;/p&gt;&lt;p&gt;</w:t>
      </w:r>
      <w:r>
        <w:rPr>
          <w:sz w:val="32"/>
          <w:szCs w:val="32"/>
        </w:rPr>
        <w:t>怎样才能成为真正的大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一些人物展现出了惊人的能力和手段。他们通过各种策略，比如暗杀、洗钱甚至是利用媒体等方法来扩大自己的势力。而另一些则选择走正规路线，以合法的手段来积累财富和影响力。</w:t>
      </w:r>
      <w:r>
        <w:rPr>
          <w:sz w:val="32"/>
          <w:szCs w:val="32"/>
        </w:rPr>
        <w:t>&lt;/p&gt;&lt;p&gt;&lt;img src="/static-img/PektKa3tZPOVOOBmjWzOA4U_h5RlXRJlaVG5LerBLaFDYLXoK-9XS92uRtH0iwlMtb-dpjFW9CMLmwByC9i-PygJG4ahp4vlAyjCFqzZAr5cWbxJULnDZpOCd9fFF5Z0OuIOmKmMLJcXt9qbPLjoOal8LDhqzkiGSd-V6_yQtTDJqD1KEFWsphNyqfgAhBUFOGzkTAlsZouG7gANp-7NjM2a3p3-IFWBbdZ9mGYsutI.jpg"&gt;&lt;/p&gt;&lt;p&gt;</w:t>
      </w:r>
      <w:r>
        <w:rPr>
          <w:sz w:val="32"/>
          <w:szCs w:val="32"/>
        </w:rPr>
        <w:t>但是在这场竞争激烈的游戏里，没有人能够保证自己的位置不被挑战。背后的力量总是不可预测，每个人都必须随时准备好应对突发事件。不论多么强大的组织，都可能因为内部矛盾或外界干扰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复杂的情节之后，最终出现了一个新晋的大佬。他既没有采用暴力的方式，也没有依赖于金钱或权威，而是一步一步地通过智慧和勇敢赢得了大家的心。这位新晋的大佬，将如何带领这个黑帮走向新的篇章？只希望他能够用智慧引领人们远离那些腐朽的旧时代，而迎接更光明、更公正的一天。</w:t>
      </w:r>
      <w:r>
        <w:rPr>
          <w:sz w:val="32"/>
          <w:szCs w:val="32"/>
        </w:rPr>
        <w:t>&lt;/p&gt;&lt;p&gt;&lt;img src="/static-img/DQPbk3U-jTzQ1kvk_Xn4s4U_h5RlXRJlaVG5LerBLaFDYLXoK-9XS92uRtH0iwlMtb-dpjFW9CMLmwByC9i-PygJG4ahp4vlAyjCFqzZAr5cWbxJULnDZpOCd9fFF5Z0OuIOmKmMLJcXt9qbPLjoOal8LDhqzkiGSd-V6_yQtTDJqD1KEFWsphNyqfgAhBUFOGzkTAlsZouG7gANp-7NjM2a3p3-IFWBbdZ9mGYsutI.jpg"&gt;&lt;/p&gt;&lt;p&gt;&lt;a href = "/doc/830877-</w:t>
      </w:r>
      <w:r>
        <w:rPr>
          <w:sz w:val="32"/>
          <w:szCs w:val="32"/>
        </w:rPr>
        <w:t>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部江湖再起权力重铸</w:t>
      </w:r>
      <w:r>
        <w:rPr>
          <w:sz w:val="32"/>
          <w:szCs w:val="32"/>
        </w:rPr>
        <w:t>.doc" rel="alternate" download="830877-</w:t>
      </w:r>
      <w:r>
        <w:rPr>
          <w:sz w:val="32"/>
          <w:szCs w:val="32"/>
        </w:rPr>
        <w:t>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第二部江湖再起权力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