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一瞬学长一声我做错一题学长就叫我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那个小镇的学校里，学长总是被视为榜样和老师。他的智慧和耐心让每个人都敬佩不已。然而，即便如此，我们也时常会因为一些小错误而感到烦恼。</w:t>
      </w:r>
      <w:r>
        <w:rPr>
          <w:sz w:val="32"/>
          <w:szCs w:val="32"/>
        </w:rPr>
        <w:t>&lt;/p&gt;&lt;p&gt;&lt;img src="/static-img/Iz3AeI9yQP9-meQa5O3WcCbTM9Q658DTInSXeeuPXqtjqwRpYOjewz7LrIL93ooG.png"&gt;&lt;/p&gt;&lt;p&gt;</w:t>
      </w:r>
      <w:r>
        <w:rPr>
          <w:sz w:val="32"/>
          <w:szCs w:val="32"/>
        </w:rPr>
        <w:t>我记得那是一个春日午后，我正在课堂上认真地做我的作业。当时的我对数学还不是很了解，所以当看到一道题目时，我犹豫了好久，但最终还是决定尝试解答。在等待大家一起讨论的时候，我慢慢地将答案填写进去，结果却发现自己的答案完全不正确。我紧张起来，因为我知道这可能会影响到整个团队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高年级的同学走过来，他是我心中的偶像——学长。他温文尔雅，知识渊博，每次课间他都会主动帮助别人，而现在，他正站在我的桌前，看着我手中的作业。我意识到自己刚才犯了一个错误，这份错误很可能会让我受到批评或甚至是惩罚。但即使面临这样的压力，我依然坚持要告诉他真相。</w:t>
      </w:r>
      <w:r>
        <w:rPr>
          <w:sz w:val="32"/>
          <w:szCs w:val="32"/>
        </w:rPr>
        <w:t>&lt;/p&gt;&lt;p&gt;&lt;img src="/static-img/AmDQKV1VDlPzHK1fJnWLrybTM9Q658DTInSXeeuPXqsYc6GHG96DV2jFULH8tvMACEUek1lCmO5TSQdy8NNWit8gIVuVdQyUe4A52_Xj2LQA6rNLllv2rXcsLcv7ee7tlaAIe3Xl1TyjCthliwCwwiQ0H8M1Fk8kmXc_O6BcD16tRMaDcrz5rmDBTWwMB5AF.jpg"&gt;&lt;/p&gt;&lt;p&gt;“</w:t>
      </w:r>
      <w:r>
        <w:rPr>
          <w:sz w:val="32"/>
          <w:szCs w:val="32"/>
        </w:rPr>
        <w:t>学长，您看这里……” 我指着自己的作业，小声地说出我的担忧。他听后微笑着摇头，“没关系，你只是第一次遇到了难题。” 他说完，就轻轻拍了拍我的肩膀，“你可以再来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鼓励下，我重新开始。这次虽然仍旧有些犹豫，但有了学长的话语支持，让我更有信心去解决问题。终于，在第二次尝试之后，我找到了正确答案，并且向全班展示了它。这一次，没有人笑话或者讽刺，只有他们的一片赞扬声。</w:t>
      </w:r>
      <w:r>
        <w:rPr>
          <w:sz w:val="32"/>
          <w:szCs w:val="32"/>
        </w:rPr>
        <w:t>&lt;/p&gt;&lt;p&gt;&lt;img src="/static-img/WvheFd1UDrmgIX0bBgKILCbTM9Q658DTInSXeeuPXqsYc6GHG96DV2jFULH8tvMACEUek1lCmO5TSQdy8NNWit8gIVuVdQyUe4A52_Xj2LQA6rNLllv2rXcsLcv7ee7tlaAIe3Xl1TyjCthliwCwwiQ0H8M1Fk8kmXc_O6BcD16tRMaDcrz5rmDBTWwMB5AF.jpg"&gt;&lt;/p&gt;&lt;p&gt;</w:t>
      </w:r>
      <w:r>
        <w:rPr>
          <w:sz w:val="32"/>
          <w:szCs w:val="32"/>
        </w:rPr>
        <w:t>从那以后，无论是在学习上还是生活中，当我遇到困难或是犯错时，都会想起那个春日午后的经历，以及学长给予我的安慰与鼓励。我学会了勇敢面对挑战，也学会了一种新的态度：无论何时何地，只要我们能够诚实面对自己的不足，并勇于改正，那么任何错误都是成长的一部分，是通往成功之路上的阶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我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骂）我一次”的话题时，他们并不仅仅是在讲述一个简单的事实，他们是在分享一种精神，更是在传递一种文化：尊重、理解与包容。在我们的世界里，每个人都应该像我们的小镇上的那些学生一样，对彼此充满同情与关爱，而不是用责怪和指责去打击对方的心灵。而对于那些真正愿意学习、肯承认并改正错误的人来说，不管多大的挫折，都能找到比失败更加宝贵的财富——自信和成熟。</w:t>
      </w:r>
      <w:r>
        <w:rPr>
          <w:sz w:val="32"/>
          <w:szCs w:val="32"/>
        </w:rPr>
        <w:t>&lt;/p&gt;&lt;p&gt;&lt;img src="/static-img/a6Wvkz4s7wKzSQ-ubRdfHibTM9Q658DTInSXeeuPXqsYc6GHG96DV2jFULH8tvMACEUek1lCmO5TSQdy8NNWit8gIVuVdQyUe4A52_Xj2LQA6rNLllv2rXcsLcv7ee7tlaAIe3Xl1TyjCthliwCwwiQ0H8M1Fk8kmXc_O6BcD16tRMaDcrz5rmDBTWwMB5AF.jpg"&gt;&lt;/p&gt;&lt;p&gt;&lt;a href = "/doc/830889-</w:t>
      </w:r>
      <w:r>
        <w:rPr>
          <w:sz w:val="32"/>
          <w:szCs w:val="32"/>
        </w:rPr>
        <w:t>错题一瞬学长一声我做错一题学长就叫我一次</w:t>
      </w:r>
      <w:r>
        <w:rPr>
          <w:sz w:val="32"/>
          <w:szCs w:val="32"/>
        </w:rPr>
        <w:t>.doc" rel="alternate" download="830889-</w:t>
      </w:r>
      <w:r>
        <w:rPr>
          <w:sz w:val="32"/>
          <w:szCs w:val="32"/>
        </w:rPr>
        <w:t>错题一瞬学长一声我做错一题学长就叫我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