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是那个先出生的我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那个先出生的我，总是被人们视为一个习惯、一个常态。他们可能会说：“你知道吗，你只是先出生的我。”但这个简单的陈述背后隐藏着复杂的情感和深刻的意义。</w:t>
      </w:r>
      <w:r>
        <w:rPr>
          <w:sz w:val="32"/>
          <w:szCs w:val="32"/>
        </w:rPr>
        <w:t>&lt;/p&gt;&lt;p&gt;&lt;img src="/static-img/oUGNKJVgN9V1jVgEBO7VPsUdg6s7US3s86DNUHUYIRZKQY5FXdn_pEn6F6wn3MoI.jpg"&gt;&lt;/p&gt;&lt;p&gt;</w:t>
      </w:r>
      <w:r>
        <w:rPr>
          <w:sz w:val="32"/>
          <w:szCs w:val="32"/>
        </w:rPr>
        <w:t>记得小时候，每当有新生加入家庭，我的父母总是兴奋地准备礼物，甚至还会对这些小朋友说：“这是你哥哥</w:t>
      </w:r>
      <w:r>
        <w:rPr>
          <w:sz w:val="32"/>
          <w:szCs w:val="32"/>
        </w:rPr>
        <w:t>/</w:t>
      </w:r>
      <w:r>
        <w:rPr>
          <w:sz w:val="32"/>
          <w:szCs w:val="32"/>
        </w:rPr>
        <w:t>姐姐给你的礼物。”在他们眼中，我一直都是“先出生的那个人”，无论我做什么，都无法改变这一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角色逐渐变得沉重。我开始意识到自己不仅是在家族中的老大，更是在社会上的第一个。在成长过程中，我承受了许多责任，一直想证明自己能成为榜样。但有时候，即使努力拼搏，也有人会用一句简单的话来打压：“你只是先出生的我。”</w:t>
      </w:r>
      <w:r>
        <w:rPr>
          <w:sz w:val="32"/>
          <w:szCs w:val="32"/>
        </w:rPr>
        <w:t>&lt;/p&gt;&lt;p&gt;&lt;img src="/static-img/WEPGXV9zV8gvACpM4b2KFMUdg6s7US3s86DNUHUYIRbgiCqcHYe3Mdc63lpDqCDEKnlfvWOFfDhK2nL-qOs1N_Z953Dvj_iCnhIXPeRysVeCMdXStiG89crvZ0k7l6esh2HjdbAVeglEnBtQQp69hhsgAr-Qxr9UgZkhzb0UKy0zb5kBOT63a9Nnhuhq4mAY0VCRY8SkBP0cGATbzdKyjg.jpg"&gt;&lt;/p&gt;&lt;p&gt;</w:t>
      </w:r>
      <w:r>
        <w:rPr>
          <w:sz w:val="32"/>
          <w:szCs w:val="32"/>
        </w:rPr>
        <w:t>有一次，我参加了一个亲戚聚会，那位曾经让我感到自豪的叔叔，在众人面前开怀畅饮时，对着刚满月的小侄子说：“这孩子才是我们家真正的希望，他不会像他的兄长那样只是一味追求成功。”听到了这句话之后，我突然觉得自己的存在似乎并不重要，只是一个过渡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夜幕降临，我们围坐在火堆旁时，那位叔叔又转向我，说：“其实，你也是我们的骄傲。你从小就懂得分担家人的压力，是我们家的坚强支柱。”</w:t>
      </w:r>
      <w:r>
        <w:rPr>
          <w:sz w:val="32"/>
          <w:szCs w:val="32"/>
        </w:rPr>
        <w:t>&lt;/p&gt;&lt;p&gt;&lt;img src="/static-img/26DhVhPSlqHoM4qz91nMZcUdg6s7US3s86DNUHUYIRbgiCqcHYe3Mdc63lpDqCDEKnlfvWOFfDhK2nL-qOs1N_Z953Dvj_iCnhIXPeRysVeCMdXStiG89crvZ0k7l6esh2HjdbAVeglEnBtQQp69hhsgAr-Qxr9UgZkhzb0UKy0zb5kBOT63a9Nnhuhq4mAY0VCRY8SkBP0cGATbzdKyjg.jpg"&gt;&lt;/p&gt;&lt;p&gt;</w:t>
      </w:r>
      <w:r>
        <w:rPr>
          <w:sz w:val="32"/>
          <w:szCs w:val="32"/>
        </w:rPr>
        <w:t>就在那一刻，我明白了，“只是先出生的我”并不是一种负担，而是一种荣誉。我决定用我的生活去证明这一点，无论是我在工作上取得怎样的成就还是在家庭中扮演怎样的角色，都要让我的存在值得每一个人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再次用那句轻蔑的话来嘲讽或忽略我的身份，请告诉他们：作为“只是先出生的我”，虽然没有最好的头衔，但至少有最真挚的心。</w:t>
      </w:r>
      <w:r>
        <w:rPr>
          <w:sz w:val="32"/>
          <w:szCs w:val="32"/>
        </w:rPr>
        <w:t>&lt;/p&gt;&lt;p&gt;&lt;img src="/static-img/uPvLmUPyyeYQY1RM1VAF-cUdg6s7US3s86DNUHUYIRbgiCqcHYe3Mdc63lpDqCDEKnlfvWOFfDhK2nL-qOs1N_Z953Dvj_iCnhIXPeRysVeCMdXStiG89crvZ0k7l6esh2HjdbAVeglEnBtQQp69hhsgAr-Qxr9UgZkhzb0UKy0zb5kBOT63a9Nnhuhq4mAY0VCRY8SkBP0cGATbzdKyjg.jpg"&gt;&lt;/p&gt;&lt;p&gt;&lt;a href = "/doc/830895-</w:t>
      </w:r>
      <w:r>
        <w:rPr>
          <w:sz w:val="32"/>
          <w:szCs w:val="32"/>
        </w:rPr>
        <w:t>主题我就是那个先出生的我我的故事从这里开始</w:t>
      </w:r>
      <w:r>
        <w:rPr>
          <w:sz w:val="32"/>
          <w:szCs w:val="32"/>
        </w:rPr>
        <w:t>.doc" rel="alternate" download="830895-</w:t>
      </w:r>
      <w:r>
        <w:rPr>
          <w:sz w:val="32"/>
          <w:szCs w:val="32"/>
        </w:rPr>
        <w:t>主题我就是那个先出生的我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