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徒奇遇徒弟慢点为师的腰都快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师傅张大哥正坐在门前的一块石头上，手中拿着一把精致的小刀，在一块木板上轻轻地刻着花纹。他的徒弟小明站在旁边，一脸焦急地看着他。</w:t>
      </w:r>
      <w:r>
        <w:rPr>
          <w:sz w:val="32"/>
          <w:szCs w:val="32"/>
        </w:rPr>
        <w:t>&lt;/p&gt;&lt;p&gt;&lt;img src="/static-img/OBDOwlRjRn4UjYsWWGUvJlExd4kpyLsvWmBzEC2RPfJKQY5FXdn_pEn6F6wn3MoI.jpg"&gt;&lt;/p&gt;&lt;p&gt;“</w:t>
      </w:r>
      <w:r>
        <w:rPr>
          <w:sz w:val="32"/>
          <w:szCs w:val="32"/>
        </w:rPr>
        <w:t>师傅，您慢点！”小明连忙提醒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大哥停下了手中的动作，看了看小明，然后又低头继续刻画。这时，他突然感到了腰部一阵剧痛，他不由得呻吟了一声。</w:t>
      </w:r>
      <w:r>
        <w:rPr>
          <w:sz w:val="32"/>
          <w:szCs w:val="32"/>
        </w:rPr>
        <w:t>&lt;/p&gt;&lt;p&gt;&lt;img src="/static-img/8Z3BTRDjQz70E43yEyu361Exd4kpyLsvWmBzEC2RPfITQo4DF0-lC9dF_E-2F5xLRkSn3TcGrPYxgKzQj3HKNbWRez6AxV0OY-701zea-vFU6fW35zJX1Bo0iWiLZDrZ0aeaalqvazYkaoBbDBuMWLvfNAe83iN7t9DgBEi71Z-JECzPgmPAu72moz_3pIu9R1bgEE9K9eWuwBETuOHsdw.jpg"&gt;&lt;/p&gt;&lt;p&gt;“</w:t>
      </w:r>
      <w:r>
        <w:rPr>
          <w:sz w:val="32"/>
          <w:szCs w:val="32"/>
        </w:rPr>
        <w:t>哎呀，我这腰都快断了。”张大哥苦笑着说，“年纪越来越大，身体也跟不上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急忙跑去倒了一碗水给师傅喝，并问道：“师傅，您为什么这么辛苦呢？我们可以一起分工合作，让您休息一下。”</w:t>
      </w:r>
      <w:r>
        <w:rPr>
          <w:sz w:val="32"/>
          <w:szCs w:val="32"/>
        </w:rPr>
        <w:t>&lt;/p&gt;&lt;p&gt;&lt;img src="/static-img/poLrEmNXkBJwI7cfx1YHH1Exd4kpyLsvWmBzEC2RPfITQo4DF0-lC9dF_E-2F5xLRkSn3TcGrPYxgKzQj3HKNbWRez6AxV0OY-701zea-vFU6fW35zJX1Bo0iWiLZDrZ0aeaalqvazYkaoBbDBuMWLvfNAe83iN7t9DgBEi71Z-JECzPgmPAu72moz_3pIu9R1bgEE9K9eWuwBETuOHsdw.jpg"&gt;&lt;/p&gt;&lt;p&gt;</w:t>
      </w:r>
      <w:r>
        <w:rPr>
          <w:sz w:val="32"/>
          <w:szCs w:val="32"/>
        </w:rPr>
        <w:t>张大哥摇摇头，说：“我已经习惯这种生活了。你现在要学的是怎么用心去做事情，不是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徒之间的情谊</w:t>
      </w:r>
      <w:r>
        <w:rPr>
          <w:sz w:val="32"/>
          <w:szCs w:val="32"/>
        </w:rPr>
        <w:t>&lt;/p&gt;&lt;p&gt;&lt;img src="/static-img/wHrckM2laCBbx8t0x8czy1Exd4kpyLsvWmBzEC2RPfITQo4DF0-lC9dF_E-2F5xLRkSn3TcGrPYxgKzQj3HKNbWRez6AxV0OY-701zea-vFU6fW35zJX1Bo0iWiLZDrZ0aeaalqvazYkaoBbDBuMWLvfNAe83iN7t9DgBEi71Z-JECzPgmPAu72moz_3pIu9R1bgEE9K9eWuwBETuOHsdw.jpg"&gt;&lt;/p&gt;&lt;p&gt;</w:t>
      </w:r>
      <w:r>
        <w:rPr>
          <w:sz w:val="32"/>
          <w:szCs w:val="32"/>
        </w:rPr>
        <w:t>在这个故事里，我们看到的是一种传统的师徒关系。在这个关系中，师傅不仅传授知识，更重要的是培养学生的精神品质和工作态度。张大哥虽然年岁已高，但他仍然坚持教导自己的徒弟，这种奉献精神和对事业的忠诚令人敬佩。而小明作为一个新入行的人，对待学习充满热情，他渴望成为像师傅一样的人物，这种对未来的憧憬也是值得尊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与坚持</w:t>
      </w:r>
      <w:r>
        <w:rPr>
          <w:sz w:val="32"/>
          <w:szCs w:val="32"/>
        </w:rPr>
        <w:t>&lt;/p&gt;&lt;p&gt;&lt;img src="/static-img/8Dt0MhGTu0DQtBDsIVM1YlExd4kpyLsvWmBzEC2RPfITQo4DF0-lC9dF_E-2F5xLRkSn3TcGrPYxgKzQj3HKNbWRez6AxV0OY-701zea-vFU6fW35zJX1Bo0iWiLZDrZ0aeaalqvazYkaoBbDBuMWLvfNAe83iN7t9DgBEi71Z-JECzPgmPAu72moz_3pIu9R1bgEE9K9eWuwBETuOHsdw.jpg"&gt;&lt;/p&gt;&lt;p&gt;</w:t>
      </w:r>
      <w:r>
        <w:rPr>
          <w:sz w:val="32"/>
          <w:szCs w:val="32"/>
        </w:rPr>
        <w:t>当我们的身心处于极限状态时，我们常常会感觉到疼痛。但是，就如同张大哥一样，有些人不会放弃，他们会因为疼痛而更加坚持下去。这是一种非常有力量的心理状态，它能够帮助人们克服困难，实现目标。对于那些想要成就伟大事业的人来说，这种心理素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汗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任何技能或知识都是需要付出努力和汗水的。如果没有持续不断地实践和学习，那么所获得的只是表面的认识，而真正掌握它，则需要更深入、更耐心地去探索。即使是在最艰难的情况下，如今的小明依然没有放弃，他知道，只要有正确的心态和决心，即使面对重重困难，也能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明决定自己动手，将木板上的花纹雕刻完毕，并且比先前更加精细。他向老师展示作品时，还特意请示如何改进，以便让作品更加完美。此举体现出他对于技术艺术要求极高，同时也体现出了他无论遇到什么困难，都愿意亲自行动，不管多么辛苦也不放弃，最终达到既有的目的。</w:t>
      </w:r>
      <w:r>
        <w:rPr>
          <w:sz w:val="32"/>
          <w:szCs w:val="32"/>
        </w:rPr>
        <w:t>&lt;/p&gt;&lt;p&gt;&lt;a href = "/doc/830904-</w:t>
      </w:r>
      <w:r>
        <w:rPr>
          <w:sz w:val="32"/>
          <w:szCs w:val="32"/>
        </w:rPr>
        <w:t>师徒奇遇徒弟慢点为师的腰都快断了</w:t>
      </w:r>
      <w:r>
        <w:rPr>
          <w:sz w:val="32"/>
          <w:szCs w:val="32"/>
        </w:rPr>
        <w:t>.doc" rel="alternate" download="830904-</w:t>
      </w:r>
      <w:r>
        <w:rPr>
          <w:sz w:val="32"/>
          <w:szCs w:val="32"/>
        </w:rPr>
        <w:t>师徒奇遇徒弟慢点为师的腰都快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