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狂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家决定举办一次大型的家庭聚会。这个消息一出，就像掬了一把火种，迅速点燃了每个人的激动情绪。父母儿女一家狂短文，这个传统活动，在张家的历史中已经有了数十年的传承。</w:t>
      </w:r>
      <w:r>
        <w:rPr>
          <w:sz w:val="32"/>
          <w:szCs w:val="32"/>
        </w:rPr>
        <w:t>&lt;/p&gt;&lt;p&gt;&lt;img src="/static-img/UcnMn6wFOlLhcbjwps8mNFTCnUrHehGk8a6Q6RpTjqeOK9k4kSPuwmyigJt2FKAq.jpg"&gt;&lt;/p&gt;&lt;p&gt;</w:t>
      </w:r>
      <w:r>
        <w:rPr>
          <w:sz w:val="32"/>
          <w:szCs w:val="32"/>
        </w:rPr>
        <w:t>首先，是准备工作的紧张忙碌。妈妈开始提前做饭菜，她亲手炖制了老汤、烤肉和各种小吃，每样都精心挑选食材，不放过任何细节。而爸爸则负责打扫房屋，确保每一个角落都干净整洁。他还特意装饰了客厅，用鲜花和彩带营造出热闹喜庆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和女儿们则是最期待的人，他们各自负责不同的任务。女儿负责布置餐桌，精心摆放餐具、水果盘和甜品，而儿子则是组织游戏项目，他设计了一系列户外运动和室内娱乐活动，以确保大家都能参与进来。</w:t>
      </w:r>
      <w:r>
        <w:rPr>
          <w:sz w:val="32"/>
          <w:szCs w:val="32"/>
        </w:rPr>
        <w:t>&lt;/p&gt;&lt;p&gt;&lt;img src="/static-img/F0T3XuCZW5N29jFxHKeW31TCnUrHehGk8a6Q6RpTjqcflVdz3J1rcJ3J2d4gsDRN9dfOpTNY8SqoSaGYwdIMowX38lweuuwoPTCRFZwmBCZn6kUF4OQAeDoJgknYj3nUEwcEdxs0PAzWPXK4WQC9WCWu4WFJ6eWNqxwrjmZtuehwHia7ruGJLx4R9otbekdu.jpg"&gt;&lt;/p&gt;&lt;p&gt;</w:t>
      </w:r>
      <w:r>
        <w:rPr>
          <w:sz w:val="32"/>
          <w:szCs w:val="32"/>
        </w:rPr>
        <w:t>到了聚会当天，全家人几乎都是兴奋不已。当他们齐聚一堂时，一股暖流席卷全场，每个人都显得那么幸福满足。这时候，无论是谁提起“父母儿女一家狂短文”，所有人都会笑着摇头，因为这不仅仅是一段简单的话语，它代表着一个家族之间无尽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下午，由于众多游戏项目吸引，大人们也跟着孩子们一起玩耍起来。在这个过程中，他们重新找回了年轻时的心情，也让彼此更加了解对方。在晚上，当大家围坐在一起享用丰盛晚餐时，那份共同成长与爱意溢于言表，让那一刻成为永恒的一幕。</w:t>
      </w:r>
      <w:r>
        <w:rPr>
          <w:sz w:val="32"/>
          <w:szCs w:val="32"/>
        </w:rPr>
        <w:t>&lt;/p&gt;&lt;p&gt;&lt;img src="/static-img/AWK0seai0JYo46DJuW7Z2VTCnUrHehGk8a6Q6RpTjqcflVdz3J1rcJ3J2d4gsDRN9dfOpTNY8SqoSaGYwdIMowX38lweuuwoPTCRFZwmBCZn6kUF4OQAeDoJgknYj3nUEwcEdxs0PAzWPXK4WQC9WCWu4WFJ6eWNqxwrjmZtuehwHia7ruGJLx4R9otbekdu.jpg"&gt;&lt;/p&gt;&lt;p&gt;</w:t>
      </w:r>
      <w:r>
        <w:rPr>
          <w:sz w:val="32"/>
          <w:szCs w:val="32"/>
        </w:rPr>
        <w:t>随后，便轮到父母分享一些珍贵回忆，他们讲述了自己年轻时如何相遇，以及如何在生活中的点点滴滴里培养出了这份深厚的情感。这些故事，让孩子们懂得了爱并不是只存在于今天，而是从远古时代就一直伴随着我们走过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当最后一次拍照环节到来，全家人排列成一条线，对镜头微笑。而这一刻，就是他们共同记住的一个美好瞬间——那个由爱构筑的庞大树屋，在风雨之后依然坚不可摧，因为它根植于“父母儿女一家狂短文”的深处，那里的力量源自每个人对家族未来不断渴望的心灵之火。</w:t>
      </w:r>
      <w:r>
        <w:rPr>
          <w:sz w:val="32"/>
          <w:szCs w:val="32"/>
        </w:rPr>
        <w:t>&lt;/p&gt;&lt;p&gt;&lt;img src="/static-img/HhBh-9BBZBEPM5VWR-l-GVTCnUrHehGk8a6Q6RpTjqcflVdz3J1rcJ3J2d4gsDRN9dfOpTNY8SqoSaGYwdIMowX38lweuuwoPTCRFZwmBCZn6kUF4OQAeDoJgknYj3nUEwcEdxs0PAzWPXK4WQC9WCWu4WFJ6eWNqxwrjmZtuehwHia7ruGJLx4R9otbekdu.jpg"&gt;&lt;/p&gt;&lt;p&gt;&lt;a href = "/doc/831047-</w:t>
      </w:r>
      <w:r>
        <w:rPr>
          <w:sz w:val="32"/>
          <w:szCs w:val="32"/>
        </w:rPr>
        <w:t>家庭狂欢的故事</w:t>
      </w:r>
      <w:r>
        <w:rPr>
          <w:sz w:val="32"/>
          <w:szCs w:val="32"/>
        </w:rPr>
        <w:t>.doc" rel="alternate" download="831047-</w:t>
      </w:r>
      <w:r>
        <w:rPr>
          <w:sz w:val="32"/>
          <w:szCs w:val="32"/>
        </w:rPr>
        <w:t>家庭狂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