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体能挑战与牌桌对决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技和娱乐的时代，人们不仅追求身体上的极限，也渴望精神上的挑战。做剧烈运动打扑克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正是这样一种创新，它将两种不同的兴趣结合起来，为用户提供了一种全新的娱乐方式。</w:t>
      </w:r>
      <w:r>
        <w:rPr>
          <w:sz w:val="32"/>
          <w:szCs w:val="32"/>
        </w:rPr>
        <w:t>&lt;/p&gt;&lt;p&gt;&lt;img src="/static-img/aJyaUt9-j9nA7o-HC2LFEmiLEZqCvqEufNBB6guPq4BxAN99YAS5o8fW6g33ZpAD.jpg"&gt;&lt;/p&gt;&lt;p&gt;</w:t>
      </w:r>
      <w:r>
        <w:rPr>
          <w:sz w:val="32"/>
          <w:szCs w:val="32"/>
        </w:rPr>
        <w:t>首先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过其独特的设计，让用户可以在进行剧烈运动时，即使手忙脚乱，也能够轻松地参与到打扑克游戏中来。无论是跑步、游泳还是健身，每一位运动爱好者都能根据自己的喜好选择最适合自己的活动。这意味着，无论你是在户外跑步，还是在家里锻炼，你都可以随时随地加入这场牌桌对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配备了多种实用的功能，如自动记分系统、智能算法分析以及即时聊天功能等，使得整个游戏过程既有趣又高效。用户可以根据自己的实际情况调整游戏难度，从初学者到高手，每个人都能找到适合自己学习和享受的地方。此外，由于涉及到网络连接，因此也具备了丰富的社交互动，可以和世界各地的玩家交流经验分享知识，不断提升自己的策略水平。</w:t>
      </w:r>
      <w:r>
        <w:rPr>
          <w:sz w:val="32"/>
          <w:szCs w:val="32"/>
        </w:rPr>
        <w:t>&lt;/p&gt;&lt;p&gt;&lt;img src="/static-img/lVLi_dUl5yErxvQDH3lQz2iLEZqCvqEufNBB6guPq4DKuR0XUi6laDZewvPNnH_tLe-ErxOWB30xZNv1AbUE7cc1ynwksYOqsFkBDhI6cIuvr-blSBYs68QUam_qtNXgVQ5E_Pydaurf4KcY-TUCySVZac6-6KfM2e18t2h51EqMqb3To9q9leGhHjf23Z17.jpg"&gt;&lt;/p&gt;&lt;p&gt;</w:t>
      </w:r>
      <w:r>
        <w:rPr>
          <w:sz w:val="32"/>
          <w:szCs w:val="32"/>
        </w:rPr>
        <w:t>此外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还注重健康与安全。在每一次使用之前，都会提示用户进行热身 </w:t>
      </w:r>
      <w:r>
        <w:rPr>
          <w:sz w:val="32"/>
          <w:szCs w:val="32"/>
        </w:rPr>
        <w:t xml:space="preserve">stretches </w:t>
      </w:r>
      <w:r>
        <w:rPr>
          <w:sz w:val="32"/>
          <w:szCs w:val="32"/>
        </w:rPr>
        <w:t>和后续放松练习，以确保不会因为过度紧张或疲劳而造成伤害。此举不仅保护了玩家的身体，更让整个体验更加安心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为了鼓励更多人参与并保持长期积极态度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定期举办各种比赛和活动，有时候甚至会为胜出者提供一些奖品或者荣誉。不过这种奖励并不局限于金钱，而更多的是对于成就感和自我提高的认可，这样的机制更符合现代人的价值观，并且能够激发他们内心深处那股不断进取的心理动力。</w:t>
      </w:r>
      <w:r>
        <w:rPr>
          <w:sz w:val="32"/>
          <w:szCs w:val="32"/>
        </w:rPr>
        <w:t>&lt;/p&gt;&lt;p&gt;&lt;img src="/static-img/V8VbIiacquwwsxyx3oUUGGiLEZqCvqEufNBB6guPq4DKuR0XUi6laDZewvPNnH_tLe-ErxOWB30xZNv1AbUE7cc1ynwksYOqsFkBDhI6cIuvr-blSBYs68QUam_qtNXgVQ5E_Pydaurf4KcY-TUCySVZac6-6KfM2e18t2h51EqMqb3To9q9leGhHjf23Z17.jpg"&gt;&lt;/p&gt;&lt;p&gt;</w:t>
      </w:r>
      <w:r>
        <w:rPr>
          <w:sz w:val="32"/>
          <w:szCs w:val="32"/>
        </w:rPr>
        <w:t>最后，但同样重要的是，该应用程序致力于提供一个透明公平的环境。在每一场比赛中都会有专门的小组监督操作是否公正，如果出现任何疑虑，都会立即调查并作出相应处理。这一点对于那些希望真诚合作并寻找真正对手的人来说，是非常重要的一点，因为只有当环境稳定且公平，才能让大家真正展现自己的能力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做剧烈运动打扑克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是一个结合了体育与智慧、健康与休闲、社交与竞争性的产品，它为我们带来了全新的生活方式，无论你是一名专业选手还是业余爱好者，只要拥有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能开启一个充满活力的新世界。</w:t>
      </w:r>
      <w:r>
        <w:rPr>
          <w:sz w:val="32"/>
          <w:szCs w:val="32"/>
        </w:rPr>
        <w:t>&lt;/p&gt;&lt;p&gt;&lt;img src="/static-img/hFOI_Hzd3Mh3HyiVRxyeM2iLEZqCvqEufNBB6guPq4DKuR0XUi6laDZewvPNnH_tLe-ErxOWB30xZNv1AbUE7cc1ynwksYOqsFkBDhI6cIuvr-blSBYs68QUam_qtNXgVQ5E_Pydaurf4KcY-TUCySVZac6-6KfM2e18t2h51EqMqb3To9q9leGhHjf23Z17.jpg"&gt;&lt;/p&gt;&lt;p&gt;&lt;a href = "/doc/831200-</w:t>
      </w:r>
      <w:r>
        <w:rPr>
          <w:sz w:val="32"/>
          <w:szCs w:val="32"/>
        </w:rPr>
        <w:t>激情燃烧体能挑战与牌桌对决的完美融合</w:t>
      </w:r>
      <w:r>
        <w:rPr>
          <w:sz w:val="32"/>
          <w:szCs w:val="32"/>
        </w:rPr>
        <w:t>.doc" rel="alternate" download="831200-</w:t>
      </w:r>
      <w:r>
        <w:rPr>
          <w:sz w:val="32"/>
          <w:szCs w:val="32"/>
        </w:rPr>
        <w:t>激情燃烧体能挑战与牌桌对决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