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</w:t>
      </w:r>
      <w:r>
        <w:rPr>
          <w:sz w:val="48"/>
          <w:szCs w:val="48"/>
        </w:rPr>
        <w:t>BILIBILI</w:t>
      </w:r>
      <w:r>
        <w:rPr>
          <w:sz w:val="48"/>
          <w:szCs w:val="48"/>
        </w:rPr>
        <w:t>梦从哔哩哔哩到生活的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阿姨一直叫</w:t>
      </w:r>
      <w:r>
        <w:rPr>
          <w:sz w:val="32"/>
          <w:szCs w:val="32"/>
        </w:rPr>
        <w:t>BILIBILI&lt;/p&gt;&lt;p&gt;&lt;img src="/static-img/HCmejQpu_z44b9ZgMzPnepDQbE7V1A70SFshVOWyNj8Wtaw4JO6w47ffp_vOrNeG.jpg"&gt;&lt;/p&gt;&lt;p&gt;</w:t>
      </w:r>
      <w:r>
        <w:rPr>
          <w:sz w:val="32"/>
          <w:szCs w:val="32"/>
        </w:rPr>
        <w:t>在一个宁静的小镇上，有一位年迈的阿姨，她的名字叫做李大娘。她的生活平凡而又充满了温馨，除了每天照顾着孙子女之外，还有一个奇怪的习惯，那就是她总是无缘无故地喊出“</w:t>
      </w:r>
      <w:r>
        <w:rPr>
          <w:sz w:val="32"/>
          <w:szCs w:val="32"/>
        </w:rPr>
        <w:t>BILIBILI”</w:t>
      </w:r>
      <w:r>
        <w:rPr>
          <w:sz w:val="32"/>
          <w:szCs w:val="32"/>
        </w:rPr>
        <w:t>这个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老阿姨与哔哩哔哩</w:t>
      </w:r>
      <w:r>
        <w:rPr>
          <w:sz w:val="32"/>
          <w:szCs w:val="32"/>
        </w:rPr>
        <w:t>&lt;/p&gt;&lt;p&gt;&lt;img src="/static-img/kxsddoIcO1jJOGL2j4SlypDQbE7V1A70SFshVOWyNj_qKDTuw4aval5zsk8b4gh14pDJHSZJb-aWt5UwuTfm9chCalIQJhABlbfUeyRU1Rij63rVvnTd0WAdnFKhuyYD7DaZVvHY6XIfLX1cg4SZt__zYzw-NXPmMkeMF0UJordOFvuns8s6ttTqOWyYB14s.jpg"&gt;&lt;/p&gt;&lt;p&gt;</w:t>
      </w:r>
      <w:r>
        <w:rPr>
          <w:sz w:val="32"/>
          <w:szCs w:val="32"/>
        </w:rPr>
        <w:t>李大娘从不解释为什么要喊这个词，只是每当她感到高兴或者想起什么事情时，就会自然而然地说出来。小镇上的居民们对此已经习以为常，但对于孩子们来说，这个词却成了一个神秘的传说。在他们眼中，“</w:t>
      </w:r>
      <w:r>
        <w:rPr>
          <w:sz w:val="32"/>
          <w:szCs w:val="32"/>
        </w:rPr>
        <w:t>BILIBILI”</w:t>
      </w:r>
      <w:r>
        <w:rPr>
          <w:sz w:val="32"/>
          <w:szCs w:val="32"/>
        </w:rPr>
        <w:t>是一个只有老阿姨才能使用的魔法咒语，它能够带来快乐和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RjmHA4zzf8g6qJsoKTeULJDQbE7V1A70SFshVOWyNj_qKDTuw4aval5zsk8b4gh14pDJHSZJb-aWt5UwuTfm9chCalIQJhABlbfUeyRU1Rij63rVvnTd0WAdnFKhuyYD7DaZVvHY6XIfLX1cg4SZt__zYzw-NXPmMkeMF0UJordOFvuns8s6ttTqOWyYB14s.jpg"&gt;&lt;/p&gt;&lt;p&gt;</w:t>
      </w:r>
      <w:r>
        <w:rPr>
          <w:sz w:val="32"/>
          <w:szCs w:val="32"/>
        </w:rPr>
        <w:t>有一次，一群好奇心旺盛的小朋友决定揭开这个谜团，他们决定跟随李大娘，看看是否能发现任何线索。而事实上，当他们仔细观察时，发现只要提到“</w:t>
      </w:r>
      <w:r>
        <w:rPr>
          <w:sz w:val="32"/>
          <w:szCs w:val="32"/>
        </w:rPr>
        <w:t>BILIBILI”</w:t>
      </w:r>
      <w:r>
        <w:rPr>
          <w:sz w:val="32"/>
          <w:szCs w:val="32"/>
        </w:rPr>
        <w:t>，人们的情绪都会变得更加愉悦，而且似乎所有的事情都能顺利解决。这让小朋友们意识到，“</w:t>
      </w:r>
      <w:r>
        <w:rPr>
          <w:sz w:val="32"/>
          <w:szCs w:val="32"/>
        </w:rPr>
        <w:t>BILIBILI”</w:t>
      </w:r>
      <w:r>
        <w:rPr>
          <w:sz w:val="32"/>
          <w:szCs w:val="32"/>
        </w:rPr>
        <w:t>可能并不仅仅是个普通的话语，它背后可能隐藏着某种力量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生活中的节奏感</w:t>
      </w:r>
      <w:r>
        <w:rPr>
          <w:sz w:val="32"/>
          <w:szCs w:val="32"/>
        </w:rPr>
        <w:t>&lt;/p&gt;&lt;p&gt;&lt;img src="/static-img/FC1AypCUMznpDP7D0wd5mJDQbE7V1A70SFshVOWyNj_qKDTuw4aval5zsk8b4gh14pDJHSZJb-aWt5UwuTfm9chCalIQJhABlbfUeyRU1Rij63rVvnTd0WAdnFKhuyYD7DaZVvHY6XIfLX1cg4SZt__zYzw-NXPmMkeMF0UJordOFvuns8s6ttTqOWyYB14s.jpg"&gt;&lt;/p&gt;&lt;p&gt;</w:t>
      </w:r>
      <w:r>
        <w:rPr>
          <w:sz w:val="32"/>
          <w:szCs w:val="32"/>
        </w:rPr>
        <w:t>随着时间的推移，小镇上的居民也开始学习用“</w:t>
      </w:r>
      <w:r>
        <w:rPr>
          <w:sz w:val="32"/>
          <w:szCs w:val="32"/>
        </w:rPr>
        <w:t>BILIBILI”</w:t>
      </w:r>
      <w:r>
        <w:rPr>
          <w:sz w:val="32"/>
          <w:szCs w:val="32"/>
        </w:rPr>
        <w:t>来表达自己的情感。比如，当有人遇到困难时，大家就会一起喊：“快点过关！加油！”这不仅成为了一种集体的心理支持，也成为了小镇文化的一部分。当人们共同努力克服挑战时，无论结果如何，都会有那份来自于共同努力和团结精神的喜悦，是不是就像那些流行视频里面的那种激昂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传承与发展</w:t>
      </w:r>
      <w:r>
        <w:rPr>
          <w:sz w:val="32"/>
          <w:szCs w:val="32"/>
        </w:rPr>
        <w:t>&lt;/p&gt;&lt;p&gt;&lt;img src="/static-img/Yt9cv1bIUHX4h16HGJjj2ZDQbE7V1A70SFshVOWyNj_qKDTuw4aval5zsk8b4gh14pDJHSZJb-aWt5UwuTfm9chCalIQJhABlbfUeyRU1Rij63rVvnTd0WAdnFKhuyYD7DaZVvHY6XIfLX1cg4SZt__zYzw-NXPmMkeMF0UJordOFvuns8s6ttTqOWyYB14s.jpg"&gt;&lt;/p&gt;&lt;p&gt;</w:t>
      </w:r>
      <w:r>
        <w:rPr>
          <w:sz w:val="32"/>
          <w:szCs w:val="32"/>
        </w:rPr>
        <w:t>如今，小镇上的孩子们已经完全接受了这一现象，并且学会了在适当的时候呼唤“</w:t>
      </w:r>
      <w:r>
        <w:rPr>
          <w:sz w:val="32"/>
          <w:szCs w:val="32"/>
        </w:rPr>
        <w:t>BILIBILI”</w:t>
      </w:r>
      <w:r>
        <w:rPr>
          <w:sz w:val="32"/>
          <w:szCs w:val="32"/>
        </w:rPr>
        <w:t>。这种行为不仅丰富了他们的心灵世界，也促进了社区之间的人际交流。当这些孩子长大并离开小镇时，他们带着这份特殊的情感和记忆，不断地将其传递给新的世代，让“老阿姨一直叫</w:t>
      </w:r>
      <w:r>
        <w:rPr>
          <w:sz w:val="32"/>
          <w:szCs w:val="32"/>
        </w:rPr>
        <w:t>BILIBILI”</w:t>
      </w:r>
      <w:r>
        <w:rPr>
          <w:sz w:val="32"/>
          <w:szCs w:val="32"/>
        </w:rPr>
        <w:t>的文化得以延续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年轻作家，我曾经多次访问过那个美丽的小镇。我注意到，即使是在我写下这些文字的时候，那些熟悉的声音依旧回荡在空旷的小巷中，每一次呼唤都是对过去、现在以及未来的致敬。而我相信，不管未来怎样变化，“老阿姨一直叫</w:t>
      </w:r>
      <w:r>
        <w:rPr>
          <w:sz w:val="32"/>
          <w:szCs w:val="32"/>
        </w:rPr>
        <w:t>BILIBILI”</w:t>
      </w:r>
      <w:r>
        <w:rPr>
          <w:sz w:val="32"/>
          <w:szCs w:val="32"/>
        </w:rPr>
        <w:t>的精神，将永远存在于人心之中，为我们提供一种简单而深刻的人生态度——享受生活中的每一刻，用积极向上的态度去面对一切挑战。</w:t>
      </w:r>
      <w:r>
        <w:rPr>
          <w:sz w:val="32"/>
          <w:szCs w:val="32"/>
        </w:rPr>
        <w:t>&lt;/p&gt;&lt;p&gt;&lt;a href = "/doc/831284-</w:t>
      </w:r>
      <w:r>
        <w:rPr>
          <w:sz w:val="32"/>
          <w:szCs w:val="32"/>
        </w:rPr>
        <w:t>老阿姨的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梦从哔哩哔哩到生活的节奏</w:t>
      </w:r>
      <w:r>
        <w:rPr>
          <w:sz w:val="32"/>
          <w:szCs w:val="32"/>
        </w:rPr>
        <w:t>.doc" rel="alternate" download="831284-</w:t>
      </w:r>
      <w:r>
        <w:rPr>
          <w:sz w:val="32"/>
          <w:szCs w:val="32"/>
        </w:rPr>
        <w:t>老阿姨的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梦从哔哩哔哩到生活的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