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赤核机器人模式以其独特的战斗方式和复杂的策略吸引了无数玩家。这个模式分为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每一关都有不同的难度和敌人的类型。从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关，玩家会遇到基础型机器人，这些机器人的攻击模式比较简单，但数量众多，对新手来说是一个很好的学习机会。</w:t>
      </w:r>
      <w:r>
        <w:rPr>
          <w:sz w:val="32"/>
          <w:szCs w:val="32"/>
        </w:rPr>
        <w:t>&lt;/p&gt;&lt;p&gt;&lt;img src="/static-img/XMbpzWyabiWxQevE5XtX7SHXkJ1KJT_0ZxhDDqf67rFDVT4RAMvmnCbY4eMYEswE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关则是高级型机器人的出现，它们拥有更强大的攻击力和更复杂的行动序列。这时候玩家的操作技巧需要进一步提升，不仅要注意防御，还要学会主动进攻，以此来平衡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3</w:t>
      </w:r>
      <w:r>
        <w:rPr>
          <w:sz w:val="32"/>
          <w:szCs w:val="32"/>
        </w:rPr>
        <w:t>关时，敌方将出现特殊型机器人，这些特殊型机器人具有独特的技能，比如隐身、高速移动等，使得它们变得更加难以对付。在这些环节中，玩家需要不断地适应新的情况，不断地完善自己的战斗策略。</w:t>
      </w:r>
      <w:r>
        <w:rPr>
          <w:sz w:val="32"/>
          <w:szCs w:val="32"/>
        </w:rPr>
        <w:t>&lt;/p&gt;&lt;p&gt;&lt;img src="/static-img/4RNOrAOagfk6C-yho8GrGyHXkJ1KJT_0ZxhDDqf67rHDyQrdsY94AQVHVRzbGbm-qtEjpvH5Jo2k7lvIqZwB1c4CJ4m6asnztNN22nKDJJpfztP4MKKtV2v9pxL1VYn6f_XdD787OwAII199E1AI6sx6aCcuUQvi6AQkBnkX0XX6P7qOotw82fV7pUBvL9ZJoadsj2bVOdIKaFnczz-YNCPznLdHHgCCWgoD6hv1_r8.jpg"&gt;&lt;/p&gt;&lt;p&gt;</w:t>
      </w:r>
      <w:r>
        <w:rPr>
          <w:sz w:val="32"/>
          <w:szCs w:val="32"/>
        </w:rPr>
        <w:t>最后，在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面前，每个玩家都会感到紧张，因为这是一场与全体敌军对决的大战。在这里，一切之前所学都将得到检验，无论是对抗单个敌人的经验还是团队合作能力，都将决定你是否能成功突破最终障碍，并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模式不仅仅是一场游戏，更是一次心智上的挑战，让每位参与者都能够在激烈的竞争中学会坚持、勇敢以及如何有效地运用资源。通过不断尝试失败，最终找到最佳解决方案，这正是红色核心精神的一部分。</w:t>
      </w:r>
      <w:r>
        <w:rPr>
          <w:sz w:val="32"/>
          <w:szCs w:val="32"/>
        </w:rPr>
        <w:t>&lt;/p&gt;&lt;p&gt;&lt;img src="/static-img/HIPozceyK1_WCUsO4MkRdSHXkJ1KJT_0ZxhDDqf67rHDyQrdsY94AQVHVRzbGbm-qtEjpvH5Jo2k7lvIqZwB1c4CJ4m6asnztNN22nKDJJpfztP4MKKtV2v9pxL1VYn6f_XdD787OwAII199E1AI6sx6aCcuUQvi6AQkBnkX0XX6P7qOotw82fV7pUBvL9ZJoadsj2bVOdIKaFnczz-YNCPznLdHHgCCWgoD6hv1_r8.jpg"&gt;&lt;/p&gt;&lt;p&gt;&lt;a href = "/doc/83168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挑战与成长</w:t>
      </w:r>
      <w:r>
        <w:rPr>
          <w:sz w:val="32"/>
          <w:szCs w:val="32"/>
        </w:rPr>
        <w:t>.doc" rel="alternate" download="83168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