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乘坐体验舒适的公共交通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真的那么糟吗？</w:t>
      </w:r>
      <w:r>
        <w:rPr>
          <w:sz w:val="32"/>
          <w:szCs w:val="32"/>
        </w:rPr>
        <w:t>&lt;/p&gt;&lt;p&gt;&lt;img src="/static-img/L_6-REWJ8PlI2KGPKpvxTylhI-oB0IV_xqzFHWlbB4VO495l8ZWhXrS4B-2ZXqx8.jpg"&gt;&lt;/p&gt;&lt;p&gt;</w:t>
      </w:r>
      <w:r>
        <w:rPr>
          <w:sz w:val="32"/>
          <w:szCs w:val="32"/>
        </w:rPr>
        <w:t>为什么要六人轮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天的日常生活中，公交车是不可或缺的一部分。然而，在大城市中，由于人口密度高和交通拥堵严重，一些路线上的公共汽车经常出现过载的情况。这时候，就不得不提到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也就是乘客需要等待下一班车才能进入，而不是像往常那样直接上车。</w:t>
      </w:r>
      <w:r>
        <w:rPr>
          <w:sz w:val="32"/>
          <w:szCs w:val="32"/>
        </w:rPr>
        <w:t>&lt;/p&gt;&lt;p&gt;&lt;img src="/static-img/xR2GHqIlh3-KUS8IF80DJilhI-oB0IV_xqzFHWlbB4Wu3bIb2hK_WwBtfSa2XPltwoo0_KG4fVDV7SVV9loNZjgHUNjFyN11Y1wfiR_mIs5CoeJ9goTAmUFlgtzTyIzUUy42pc0N89TBmQrlrLztWZAUz7PfqHqJqE36z-5x1oiNSe5GdN64edg-Pk8r-G9F.jpg"&gt;&lt;/p&gt;&lt;p&gt;</w:t>
      </w:r>
      <w:r>
        <w:rPr>
          <w:sz w:val="32"/>
          <w:szCs w:val="32"/>
        </w:rPr>
        <w:t>这项措施对于防止过载、确保安全至关重要。首先，它可以减少乘客在座位上的压力，让大家都能舒适地坐着；其次，它有助于维持公共交通系统的稳定运行，不会因为过载而导致延误甚至取消班次。虽然短期内可能会让乘客感到不便，但从长远来看，这种做法无疑是为了更好的服务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六人轮换？</w:t>
      </w:r>
      <w:r>
        <w:rPr>
          <w:sz w:val="32"/>
          <w:szCs w:val="32"/>
        </w:rPr>
        <w:t>&lt;/p&gt;&lt;p&gt;&lt;img src="/static-img/K9RJ3n_m4ASWsxFiNdLaPylhI-oB0IV_xqzFHWlbB4Wu3bIb2hK_WwBtfSa2XPltwoo0_KG4fVDV7SVV9loNZjgHUNjFyN11Y1wfiR_mIs5CoeJ9goTAmUFlgtzTyIzUUy42pc0N89TBmQrlrLztWZAUz7PfqHqJqE36z-5x1oiNSe5GdN64edg-Pk8r-G9F.jpg"&gt;&lt;/p&gt;&lt;p&gt;</w:t>
      </w:r>
      <w:r>
        <w:rPr>
          <w:sz w:val="32"/>
          <w:szCs w:val="32"/>
        </w:rPr>
        <w:t>当然，面对这种情况，我们作为市民，也应该学会一些应对策略。在某些高峰时段，如果你发现自己被排队等待上了两三个班次，你可以考虑提前规划你的出行时间，比如选择早点出发或者晚点抵达目的地。此外，还可以利用其他交通工具，如步行、骑自行车或者打电话叫计程车，以避免在高峰时段使用公共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那些频繁使用公共汽车的人来说，可以考虑购买月票或季票，这样即使偶尔需要等候几分钟也不会太影响您的旅行计划。而且，通过预订座位服务，有时候还能享受到更为舒适的体验。</w:t>
      </w:r>
      <w:r>
        <w:rPr>
          <w:sz w:val="32"/>
          <w:szCs w:val="32"/>
        </w:rPr>
        <w:t>&lt;/p&gt;&lt;p&gt;&lt;img src="/static-img/G9v9ogeqbCP3yb5xhv_STylhI-oB0IV_xqzFHWlbB4Wu3bIb2hK_WwBtfSa2XPltwoo0_KG4fVDV7SVV9loNZjgHUNjFyN11Y1wfiR_mIs5CoeJ9goTAmUFlgtzTyIzUUy42pc0N89TBmQrlrLztWZAUz7PfqHqJqE36z-5x1oiNSe5GdN64edg-Pk8r-G9F.jpg"&gt;&lt;/p&gt;&lt;p&gt;</w:t>
      </w:r>
      <w:r>
        <w:rPr>
          <w:sz w:val="32"/>
          <w:szCs w:val="32"/>
        </w:rPr>
        <w:t>社会责任与个人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讨论这个问题时，我们不能忽视的是，每个人的权利与责任都是平等的。当我们的行为引起了社会的问题，比如造成环境污染或社会紧张，那么我们就必须承担相应的责任。但同样，当政府采取措施以改善整体环境和社会秩序的时候，我们也应该理解并支持这些政策，因为它们最终是为了保护我们的共同利益。</w:t>
      </w:r>
      <w:r>
        <w:rPr>
          <w:sz w:val="32"/>
          <w:szCs w:val="32"/>
        </w:rPr>
        <w:t>&lt;/p&gt;&lt;p&gt;&lt;img src="/static-img/5mNrmxmIU9IofAilFif1cSlhI-oB0IV_xqzFHWlbB4Wu3bIb2hK_WwBtfSa2XPltwoo0_KG4fVDV7SVV9loNZjgHUNjFyN11Y1wfiR_mIs5CoeJ9goTAmUFlgtzTyIzUUy42pc0N89TBmQrlrLztWZAUz7PfqHqJqE36z-5x1oiNSe5GdN64edg-Pk8r-G9F.jpg"&gt;&lt;/p&gt;&lt;p&gt;</w:t>
      </w:r>
      <w:r>
        <w:rPr>
          <w:sz w:val="32"/>
          <w:szCs w:val="32"/>
        </w:rPr>
        <w:t>例如，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样的措施虽然让个人出行变得不那么灵活，但它也有助于保持道路安全和保障所有人的健康福祉。这是一个典型的情境，它要求我们既要关注自己的需求，又要意识到集体行动所带来的正面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无论是在轨道交通还是公路运输领域，都有很多新的解决方案正在被探索。比如自动驾驶巴士、智能调度系统以及可持续能源技术，这些都将极大地改变我们的出行方式，并减少由于过载导致的问题。但目前这些技术还处于试验阶段，还需要时间来验证其有效性和可靠性，以及成本效益分析后再推广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可能暂时给我们的日常生活带来了小小困扰，但它是一种必要的手段，用以维护一个更加安全、健康、高效的地铁网络。同时，我们作为市民，也应当积极参与到改善城市交通体系中去，从多个角度思考问题，不仅仅局限于自己的感受，更要考虑整个社区乃至全城的利益。不妨尝试一些新方法、新工具，与之共舞，为构建一个更加完美的人口流动管理系统贡献自己的力量吧！</w:t>
      </w:r>
      <w:r>
        <w:rPr>
          <w:sz w:val="32"/>
          <w:szCs w:val="32"/>
        </w:rPr>
        <w:t>&lt;/p&gt;&lt;p&gt;&lt;a href = "/doc/831729-</w:t>
      </w:r>
      <w:r>
        <w:rPr>
          <w:sz w:val="32"/>
          <w:szCs w:val="32"/>
        </w:rPr>
        <w:t>公交车上六人轮换乘坐体验舒适的公共交通方式</w:t>
      </w:r>
      <w:r>
        <w:rPr>
          <w:sz w:val="32"/>
          <w:szCs w:val="32"/>
        </w:rPr>
        <w:t>.doc" rel="alternate" download="831729-</w:t>
      </w:r>
      <w:r>
        <w:rPr>
          <w:sz w:val="32"/>
          <w:szCs w:val="32"/>
        </w:rPr>
        <w:t>公交车上六人轮换乘坐体验舒适的公共交通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