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的强插策略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学习中，有效的教学方法对于提高学生的语言能力至关重要。其中，强插英语课是一种能够激发学生兴趣、促进语言实践的教学策略。本文将从以下六个角度探讨如何在英语课上有效地进行强插。</w:t>
      </w:r>
      <w:r>
        <w:rPr>
          <w:sz w:val="32"/>
          <w:szCs w:val="32"/>
        </w:rPr>
        <w:t>&lt;/p&gt;&lt;p&gt;&lt;img src="/static-img/raZpW26qUGSgOUPJIL2KTiTPj1BFUGtXdR_vmb2qW32SJ-rJUpr0QolgcbuhM6Aj.jpg"&gt;&lt;/p&gt;&lt;p&gt;</w:t>
      </w:r>
      <w:r>
        <w:rPr>
          <w:sz w:val="32"/>
          <w:szCs w:val="32"/>
        </w:rPr>
        <w:t>课程内容与学生需求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插不仅仅是单纯地增加更多的语言材料，而是要确保这些材料与课程内容紧密相连，同时也符合学生实际学习需求。这需要教师对学生进行了解，了解他们的问题和兴趣点，并将这些因素融入到强插中，以便更好地吸引他们参与。</w:t>
      </w:r>
      <w:r>
        <w:rPr>
          <w:sz w:val="32"/>
          <w:szCs w:val="32"/>
        </w:rPr>
        <w:t>&lt;/p&gt;&lt;p&gt;&lt;img src="/static-img/czQKbVlnO11RqmGuf2Q9CSTPj1BFUGtXdR_vmb2qW33nyPak1XjfZmKR9YehudI6Mx4wL50Q383UQty_ExeSnMgfTlvuadYlUKb42-nFWV0eGJS7AiCGHs-vwESJTp8Is_We7_CUom8BC6eB0eVjb1HsLmDHHp1Ybug6qq_2MnZf_nwPd5NUANeC8Ghu5hj9-xGiJQm0PoyBn9Af5QgxbLJvEYnSk2uAbBzXYaZjHoY.jpg"&gt;&lt;/p&gt;&lt;p&gt;</w:t>
      </w:r>
      <w:r>
        <w:rPr>
          <w:sz w:val="32"/>
          <w:szCs w:val="32"/>
        </w:rPr>
        <w:t>创造互动性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游戏、角色扮演等互动活动，将语言学习变为一种乐趣体验，这样可以让学生在不知不觉中提升自己的听说读写能力。例如，可以组织模拟商务会议，让学生练习商务谈判中的口语表达，或设计情景剧，让他们使用英文来表达自己的想法和感受。</w:t>
      </w:r>
      <w:r>
        <w:rPr>
          <w:sz w:val="32"/>
          <w:szCs w:val="32"/>
        </w:rPr>
        <w:t>&lt;/p&gt;&lt;p&gt;&lt;img src="/static-img/SH2UasxYgnwo2qWqAbgzGCTPj1BFUGtXdR_vmb2qW33nyPak1XjfZmKR9YehudI6Mx4wL50Q383UQty_ExeSnMgfTlvuadYlUKb42-nFWV0eGJS7AiCGHs-vwESJTp8Is_We7_CUom8BC6eB0eVjb1HsLmDHHp1Ybug6qq_2MnZf_nwPd5NUANeC8Ghu5hj9-xGiJQm0PoyBn9Af5QgxbLJvEYnSk2uAbBzXYaZjHoY.jpg"&gt;&lt;/p&gt;&lt;p&gt;</w:t>
      </w:r>
      <w:r>
        <w:rPr>
          <w:sz w:val="32"/>
          <w:szCs w:val="32"/>
        </w:rPr>
        <w:t>利用多媒体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技术，如视频、音频、图片等多媒体资源，使得教学过程更加生动有趣。例如，可以播放外国电影或电视剧段落，然后要求学生根据片段内容完成相关任务，如填空题或者小组讨论，从而提高其听力理解能力。</w:t>
      </w:r>
      <w:r>
        <w:rPr>
          <w:sz w:val="32"/>
          <w:szCs w:val="32"/>
        </w:rPr>
        <w:t>&lt;/p&gt;&lt;p&gt;&lt;img src="/static-img/Kc7Y2YjhumgLp_DCTdXepCTPj1BFUGtXdR_vmb2qW33nyPak1XjfZmKR9YehudI6Mx4wL50Q383UQty_ExeSnMgfTlvuadYlUKb42-nFWV0eGJS7AiCGHs-vwESJTp8Is_We7_CUom8BC6eB0eVjb1HsLmDHHp1Ybug6qq_2MnZf_nwPd5NUANeC8Ghu5hj9-xGiJQm0PoyBn9Af5QgxbLJvEYnSk2uAbBzXYaZjHoY.jp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插时不应忽视对知识背景信息的提供。在讲解新概念之前，先引导学生成本概念所处的情境背景，从而帮助他们更好地理解并应用所学知识。此外，还可以通过提问和辩论活动，鼓励学生形成独立思考和批判性的分析能力。</w:t>
      </w:r>
      <w:r>
        <w:rPr>
          <w:sz w:val="32"/>
          <w:szCs w:val="32"/>
        </w:rPr>
        <w:t>&lt;/p&gt;&lt;p&gt;&lt;img src="/static-img/4rNMzDxpO8TIJH3oPQNM1CTPj1BFUGtXdR_vmb2qW33nyPak1XjfZmKR9YehudI6Mx4wL50Q383UQty_ExeSnMgfTlvuadYlUKb42-nFWV0eGJS7AiCGHs-vwESJTp8Is_We7_CUom8BC6eB0eVjb1HsLmDHHp1Ybug6qq_2MnZf_nwPd5NUANeC8Ghu5hj9-xGiJQm0PoyBn9Af5QgxbLJvEYnSk2uAbBzXYaZjHoY.jpg"&gt;&lt;/p&gt;&lt;p&gt;</w:t>
      </w:r>
      <w:r>
        <w:rPr>
          <w:sz w:val="32"/>
          <w:szCs w:val="32"/>
        </w:rPr>
        <w:t>注重文化意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本身，更重要的是要让学生成为全球公民，他们应该对不同文化有基本认知。这可以通过介绍国家历史、习俗风俗以及现今社会问题等方式实现。此举不仅丰富了学习内容，也增强了语言使用中的文化适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强插策略后，要定期进行评估，以确保目标达成并调整教学方法。在此基础上，为每位同学提供及时且具体的反馈，有助于改善弱项，同时鼓励优异表现者继续前行。这种正向激励机制能极大提升学习效率和满意度。</w:t>
      </w:r>
      <w:r>
        <w:rPr>
          <w:sz w:val="32"/>
          <w:szCs w:val="32"/>
        </w:rPr>
        <w:t>&lt;/p&gt;&lt;p&gt;&lt;a href = "/doc/831785-</w:t>
      </w:r>
      <w:r>
        <w:rPr>
          <w:sz w:val="32"/>
          <w:szCs w:val="32"/>
        </w:rPr>
        <w:t>英语课上的强插策略探究</w:t>
      </w:r>
      <w:r>
        <w:rPr>
          <w:sz w:val="32"/>
          <w:szCs w:val="32"/>
        </w:rPr>
        <w:t>.doc" rel="alternate" download="831785-</w:t>
      </w:r>
      <w:r>
        <w:rPr>
          <w:sz w:val="32"/>
          <w:szCs w:val="32"/>
        </w:rPr>
        <w:t>英语课上的强插策略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