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流水画布探索鱼鱼桌面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水画布：探索鱼鱼桌面的艺术与科技融合</w:t>
      </w:r>
      <w:r>
        <w:rPr>
          <w:sz w:val="32"/>
          <w:szCs w:val="32"/>
        </w:rPr>
        <w:t>&lt;/p&gt;&lt;p&gt;&lt;img src="/static-img/5mf9oFMqnntQ1rq4-a7pBbn8589_yZWDhC3vo7DNl4AHO4FUHj9or5gTt555UH1X.jpg"&gt;&lt;/p&gt;&lt;p&gt;</w:t>
      </w:r>
      <w:r>
        <w:rPr>
          <w:sz w:val="32"/>
          <w:szCs w:val="32"/>
        </w:rPr>
        <w:t>在数字时代，个人电脑的桌面背景不再仅仅是静止的图像，而是可以成为一个活跃的视觉体验。</w:t>
      </w:r>
      <w:r>
        <w:rPr>
          <w:sz w:val="32"/>
          <w:szCs w:val="32"/>
        </w:rPr>
        <w:t>&amp;#34;</w:t>
      </w:r>
      <w:r>
        <w:rPr>
          <w:sz w:val="32"/>
          <w:szCs w:val="32"/>
        </w:rPr>
        <w:t>鱼鱼桌面</w:t>
      </w:r>
      <w:r>
        <w:rPr>
          <w:sz w:val="32"/>
          <w:szCs w:val="32"/>
        </w:rPr>
        <w:t>&amp;#34;</w:t>
      </w:r>
      <w:r>
        <w:rPr>
          <w:sz w:val="32"/>
          <w:szCs w:val="32"/>
        </w:rPr>
        <w:t>正是这一概念的缩影，它通过动态和互动性的设计元素，让用户每一次打开电脑，都能享受到新颖和刺激的心灵触动。</w:t>
      </w:r>
      <w:r>
        <w:rPr>
          <w:sz w:val="32"/>
          <w:szCs w:val="32"/>
        </w:rPr>
        <w:t>&lt;/p&gt;&lt;p&gt;</w:t>
      </w:r>
      <w:r>
        <w:rPr>
          <w:sz w:val="32"/>
          <w:szCs w:val="32"/>
        </w:rPr>
        <w:t>首先，我们要明确的是“鱼鱼桌面”并不只是简单地将一幅漂亮的海洋画作设为电脑屏幕上的壁纸。它是一个包含多种技术手段创造出的交互式环境，其中可能包括实时数据显示、基于时间或事件变化的视觉效果以及用户参与度高的手势控制等多种元素。</w:t>
      </w:r>
      <w:r>
        <w:rPr>
          <w:sz w:val="32"/>
          <w:szCs w:val="32"/>
        </w:rPr>
        <w:t>&lt;/p&gt;&lt;p&gt;&lt;img src="/static-img/yYZU3xwi1Gynekjpu5Seurn8589_yZWDhC3vo7DNl4Cftn2GwfN64YHo1dCxHKixQS6OLyBT1IA21M0Gc0KpoOs43U4EhCJeo6lmu6wDsHi-rLyX-97QsFEbZh65bbNG7H7FrMB9dcnSu9tLp8A52lIefgfYNKclo_LeKHCYNmbDyQrdsY94AQVHVRzbGbm-qtEjpvH5Jo2k7lvIqZwB1TjYk1TVav7Jrh5RifVKNAw.jpg"&gt;&lt;/p&gt;&lt;p&gt;</w:t>
      </w:r>
      <w:r>
        <w:rPr>
          <w:sz w:val="32"/>
          <w:szCs w:val="32"/>
        </w:rPr>
        <w:t>例如，在某些应用中，用户可以选择不同的海洋生物，如鲨鱼、海豚或者各种各样的虹彩色彩虹石头作为他们计算机屏幕上的“宠物”。这些虚拟动物会根据系统运行状况进行自我调整，比如当</w:t>
      </w:r>
      <w:r>
        <w:rPr>
          <w:sz w:val="32"/>
          <w:szCs w:val="32"/>
        </w:rPr>
        <w:t>CPU</w:t>
      </w:r>
      <w:r>
        <w:rPr>
          <w:sz w:val="32"/>
          <w:szCs w:val="32"/>
        </w:rPr>
        <w:t>负载较重时，它们会变得更加活跃以吸引注意；而当系统处于休息状态时，它们则会进入安静状态，给予用户一种放松感。</w:t>
      </w:r>
      <w:r>
        <w:rPr>
          <w:sz w:val="32"/>
          <w:szCs w:val="32"/>
        </w:rPr>
        <w:t>&lt;/p&gt;&lt;p&gt;</w:t>
      </w:r>
      <w:r>
        <w:rPr>
          <w:sz w:val="32"/>
          <w:szCs w:val="32"/>
        </w:rPr>
        <w:t>此外，“</w:t>
      </w:r>
      <w:r>
        <w:rPr>
          <w:sz w:val="32"/>
          <w:szCs w:val="32"/>
        </w:rPr>
        <w:t>fishy desktop”</w:t>
      </w:r>
      <w:r>
        <w:rPr>
          <w:sz w:val="32"/>
          <w:szCs w:val="32"/>
        </w:rPr>
        <w:t>还可以实现与其他设备或服务集成，以提供更全面的生活体验。比如，一款名为“</w:t>
      </w:r>
      <w:r>
        <w:rPr>
          <w:sz w:val="32"/>
          <w:szCs w:val="32"/>
        </w:rPr>
        <w:t>FishEye”</w:t>
      </w:r>
      <w:r>
        <w:rPr>
          <w:sz w:val="32"/>
          <w:szCs w:val="32"/>
        </w:rPr>
        <w:t>的软件，可以连接到家中的智能照相机，将捕捉到的自然景象实时投射到电脑屏幕上。这不仅让家居变成了一个大型展示厅，而且也使得人们能够随时关注户外世界，无论身处何方。</w:t>
      </w:r>
      <w:r>
        <w:rPr>
          <w:sz w:val="32"/>
          <w:szCs w:val="32"/>
        </w:rPr>
        <w:t>&lt;/p&gt;&lt;p&gt;&lt;img src="/static-img/au5zRIQZNfLhe-h4gTlrWrn8589_yZWDhC3vo7DNl4Cftn2GwfN64YHo1dCxHKixQS6OLyBT1IA21M0Gc0KpoOs43U4EhCJeo6lmu6wDsHi-rLyX-97QsFEbZh65bbNG7H7FrMB9dcnSu9tLp8A52lIefgfYNKclo_LeKHCYNmbDyQrdsY94AQVHVRzbGbm-qtEjpvH5Jo2k7lvIqZwB1TjYk1TVav7Jrh5RifVKNAw.jpg"&gt;&lt;/p&gt;&lt;p&gt;</w:t>
      </w:r>
      <w:r>
        <w:rPr>
          <w:sz w:val="32"/>
          <w:szCs w:val="32"/>
        </w:rPr>
        <w:t>除了技术创新，“</w:t>
      </w:r>
      <w:r>
        <w:rPr>
          <w:sz w:val="32"/>
          <w:szCs w:val="32"/>
        </w:rPr>
        <w:t>fishy desktop”</w:t>
      </w:r>
      <w:r>
        <w:rPr>
          <w:sz w:val="32"/>
          <w:szCs w:val="32"/>
        </w:rPr>
        <w:t>还有其深层次的人文关怀。在一些专为儿童设计的版本中，屏幕上出现的小黄金鱼或者小螃蟹，每完成一项任务都会增加数量，这样就鼓励孩子积极学习，同时也让他们在过程中学会耐心和责任感。</w:t>
      </w:r>
      <w:r>
        <w:rPr>
          <w:sz w:val="32"/>
          <w:szCs w:val="32"/>
        </w:rPr>
        <w:t>&lt;/p&gt;&lt;p&gt;</w:t>
      </w:r>
      <w:r>
        <w:rPr>
          <w:sz w:val="32"/>
          <w:szCs w:val="32"/>
        </w:rPr>
        <w:t>总之，“</w:t>
      </w:r>
      <w:r>
        <w:rPr>
          <w:sz w:val="32"/>
          <w:szCs w:val="32"/>
        </w:rPr>
        <w:t>fishy desktop”</w:t>
      </w:r>
      <w:r>
        <w:rPr>
          <w:sz w:val="32"/>
          <w:szCs w:val="32"/>
        </w:rPr>
        <w:t>是一场对传统计算机使用习惯的大胆挑战，它结合了艺术、科技和人性化因素，为我们带来了一种全新的计算方式——即便是在日常工作间隙，也能享受到美丽与趣味并存的心灵放松。</w:t>
      </w:r>
      <w:r>
        <w:rPr>
          <w:sz w:val="32"/>
          <w:szCs w:val="32"/>
        </w:rPr>
        <w:t>&lt;/p&gt;&lt;p&gt;&lt;img src="/static-img/MB28pAr3Mf11uyLpZe1v67n8589_yZWDhC3vo7DNl4Cftn2GwfN64YHo1dCxHKixQS6OLyBT1IA21M0Gc0KpoOs43U4EhCJeo6lmu6wDsHi-rLyX-97QsFEbZh65bbNG7H7FrMB9dcnSu9tLp8A52lIefgfYNKclo_LeKHCYNmbDyQrdsY94AQVHVRzbGbm-qtEjpvH5Jo2k7lvIqZwB1TjYk1TVav7Jrh5RifVKNAw.jpg"&gt;&lt;/p&gt;&lt;p&gt;&lt;a href = "/doc/831844-</w:t>
      </w:r>
      <w:r>
        <w:rPr>
          <w:sz w:val="32"/>
          <w:szCs w:val="32"/>
        </w:rPr>
        <w:t>鱼鱼桌面流水画布探索鱼鱼桌面的艺术与科技融合</w:t>
      </w:r>
      <w:r>
        <w:rPr>
          <w:sz w:val="32"/>
          <w:szCs w:val="32"/>
        </w:rPr>
        <w:t>.doc" rel="alternate" download="831844-</w:t>
      </w:r>
      <w:r>
        <w:rPr>
          <w:sz w:val="32"/>
          <w:szCs w:val="32"/>
        </w:rPr>
        <w:t>鱼鱼桌面流水画布探索鱼鱼桌面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