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波逐流之神龙传奇我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神秘的江湖中，流传着一个关于随波逐流之神龙传奇的故事。据说，那个时代有一个名叫我，一个普通的小镇少年。我生于水乡小镇，一直生活在那儿。从小，我就对江湖中的传说充满了好奇与向往。</w:t>
      </w:r>
      <w:r>
        <w:rPr>
          <w:sz w:val="32"/>
          <w:szCs w:val="32"/>
        </w:rPr>
        <w:t>&lt;/p&gt;&lt;p&gt;&lt;img src="/static-img/cKGRjc-ZuiwI4aIb1WpoFBOvbTib_OO8GuYrFWSEAVqktUQCUw1BuoOFtbSNrsk1.jpg"&gt;&lt;/p&gt;&lt;p&gt;</w:t>
      </w:r>
      <w:r>
        <w:rPr>
          <w:sz w:val="32"/>
          <w:szCs w:val="32"/>
        </w:rPr>
        <w:t>我的日子平淡无奇，每天和鱼一样，在水里游来游去。但有一天，我意外地发现了一张破旧的卷轴。那上面画着一条神秘的龙，它似乎在海洋中自由地穿梭，随波逐流，就像它拥有操控大海浪涛的力量。我被这幅画深深吸引，不知不觉间，我开始了自己的逆袭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跟随那个神秘的龙，从此开始了我的冒险。在这个过程中，我学会了如何适应不同的环境和挑战。我遇到了各种各样的朋友，也经历过许多艰难险阻，但每一次失败都让我变得更加坚强。我慢慢地学会了如何控制自己内心的情绪，让它们如同波涛一般起伏，而不是完全失去了控制。</w:t>
      </w:r>
      <w:r>
        <w:rPr>
          <w:sz w:val="32"/>
          <w:szCs w:val="32"/>
        </w:rPr>
        <w:t>&lt;/p&gt;&lt;p&gt;&lt;img src="/static-img/qDfBtE9lNYxaKvEb1S_aXROvbTib_OO8GuYrFWSEAVpvrzkRTKKYgmS6c5dtavcp521UkAgp8Sg_ylArBfCvTDZKctn9jZE0P6tuj-qP0Fvc5NF37SKXtErosAuU_QSrSEJ_opCIo97g_8AhuHM4QsZFxUjqs4nUYBaCJ2AuRVBzFzo0gSN49z8MIgWtpQ-I.jpg"&gt;&lt;/p&gt;&lt;p&gt;</w:t>
      </w:r>
      <w:r>
        <w:rPr>
          <w:sz w:val="32"/>
          <w:szCs w:val="32"/>
        </w:rPr>
        <w:t>最终，当我再次回到家乡时，我已经成为了那个村子的英雄。当人们提起“随波逐流之神龙传奇”时，他们说的就是我，那个曾经是一个普通孩子，现在却能够让整个村庄受益的人。这段旅程改变了我的人生，也让我明白，无论你身处何种环境，只要保持勇敢、智慧和善良，你就能成为任何场合下的一只翱翔于蓝天的大鸟。</w:t>
      </w:r>
      <w:r>
        <w:rPr>
          <w:sz w:val="32"/>
          <w:szCs w:val="32"/>
        </w:rPr>
        <w:t>&lt;/p&gt;&lt;p&gt;&lt;a href = "/doc/832136-</w:t>
      </w:r>
      <w:r>
        <w:rPr>
          <w:sz w:val="32"/>
          <w:szCs w:val="32"/>
        </w:rPr>
        <w:t>随波逐流之神龙传奇我的逆袭之旅</w:t>
      </w:r>
      <w:r>
        <w:rPr>
          <w:sz w:val="32"/>
          <w:szCs w:val="32"/>
        </w:rPr>
        <w:t>.doc" rel="alternate" download="832136-</w:t>
      </w:r>
      <w:r>
        <w:rPr>
          <w:sz w:val="32"/>
          <w:szCs w:val="32"/>
        </w:rPr>
        <w:t>随波逐流之神龙传奇我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