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时代的家族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化已经渗透到我们生活的每一个角落。老爷有喜这部作品，以其独特的文风和深刻的人物描写，在新浪这样的社交平台上获得了广泛的关注。以下是对老爷有喜</w:t>
      </w:r>
      <w:r>
        <w:rPr>
          <w:sz w:val="32"/>
          <w:szCs w:val="32"/>
        </w:rPr>
        <w:t>txt</w:t>
      </w:r>
      <w:r>
        <w:rPr>
          <w:sz w:val="32"/>
          <w:szCs w:val="32"/>
        </w:rPr>
        <w:t>在新浪上的表现及其影响的一些分析：</w:t>
      </w:r>
      <w:r>
        <w:rPr>
          <w:sz w:val="32"/>
          <w:szCs w:val="32"/>
        </w:rPr>
        <w:t>&lt;/p&gt;&lt;p&gt;&lt;img src="/static-img/2Hxg9dOumewa0SN1vgLbgc5PvjOXEWypY5ptf2Vb17ufhemmn_gEl2bNQILpNOLP.jpg"&gt;&lt;/p&gt;&lt;p&gt;</w:t>
      </w:r>
      <w:r>
        <w:rPr>
          <w:sz w:val="32"/>
          <w:szCs w:val="32"/>
        </w:rPr>
        <w:t>文学作品与网络文化融合</w:t>
      </w:r>
      <w:r>
        <w:rPr>
          <w:sz w:val="32"/>
          <w:szCs w:val="32"/>
        </w:rPr>
        <w:t>&lt;/p&gt;&lt;p&gt;</w:t>
      </w:r>
      <w:r>
        <w:rPr>
          <w:sz w:val="32"/>
          <w:szCs w:val="32"/>
        </w:rPr>
        <w:t>老爷有喜作为一部文学作品，其精妙的情节和丰富的人物形象，在网络上得到了极大的反响。在新浪这样的大型社交平台上，这部作品通过用户之间的分享和讨论，不仅扩大了读者群，还促进了文学与网络文化间互动。</w:t>
      </w:r>
      <w:r>
        <w:rPr>
          <w:sz w:val="32"/>
          <w:szCs w:val="32"/>
        </w:rPr>
        <w:t>&lt;/p&gt;&lt;p&gt;&lt;img src="/static-img/VUogcvufYLTp38MViEMAcs5PvjOXEWypY5ptf2Vb17sCECwEDxZrEEbNv_Svi8Whl5Gx_aQSfi16LZ_XsjNZRg2_MH6nPQLdm1_LfvgLlXWVSmh0n_Wp-refeuPj7Gx0lxk7emH-RBJKaw8ewomCAVBAG4SGQAtGy6dsvEPE3rC8PL-lj2lb8AWOyaDRYGg4.jpg"&gt;&lt;/p&gt;&lt;p&gt;</w:t>
      </w:r>
      <w:r>
        <w:rPr>
          <w:sz w:val="32"/>
          <w:szCs w:val="32"/>
        </w:rPr>
        <w:t>新浪平台下的作者身份探索</w:t>
      </w:r>
      <w:r>
        <w:rPr>
          <w:sz w:val="32"/>
          <w:szCs w:val="32"/>
        </w:rPr>
        <w:t>&lt;/p&gt;&lt;p&gt;</w:t>
      </w:r>
      <w:r>
        <w:rPr>
          <w:sz w:val="32"/>
          <w:szCs w:val="32"/>
        </w:rPr>
        <w:t>在新浪这样的平台上，作者不再是单纯的小说家，而是需要具备多方面素质的人才。他们需要能够适应各种不同的阅读环境，从而让自己的作品更加受欢迎。这也意味着，作家的身份正在发生变化，他们必须学会利用新的媒体来推广自己的创作。</w:t>
      </w:r>
      <w:r>
        <w:rPr>
          <w:sz w:val="32"/>
          <w:szCs w:val="32"/>
        </w:rPr>
        <w:t>&lt;/p&gt;&lt;p&gt;&lt;img src="/static-img/6zbSziq5PSC_nTlaAz_yq85PvjOXEWypY5ptf2Vb17sCECwEDxZrEEbNv_Svi8Whl5Gx_aQSfi16LZ_XsjNZRg2_MH6nPQLdm1_LfvgLlXWVSmh0n_Wp-refeuPj7Gx0lxk7emH-RBJKaw8ewomCAVBAG4SGQAtGy6dsvEPE3rC8PL-lj2lb8AWOyaDRYGg4.jpg"&gt;&lt;/p&gt;&lt;p&gt;</w:t>
      </w:r>
      <w:r>
        <w:rPr>
          <w:sz w:val="32"/>
          <w:szCs w:val="32"/>
        </w:rPr>
        <w:t>网络空间下的读者参与度提升</w:t>
      </w:r>
      <w:r>
        <w:rPr>
          <w:sz w:val="32"/>
          <w:szCs w:val="32"/>
        </w:rPr>
        <w:t>&lt;/p&gt;&lt;p&gt;</w:t>
      </w:r>
      <w:r>
        <w:rPr>
          <w:sz w:val="32"/>
          <w:szCs w:val="32"/>
        </w:rPr>
        <w:t>由于老爷有喜在新浪上的流行，它吸引了一大批读者参与到对小说情节、人物设定以及故事发展等方面的讨论中去。这不仅增强了读者的参与感，也为作者提供了宝贵的反馈，使得他能够根据不同观众的心理需求进行创作调整。</w:t>
      </w:r>
      <w:r>
        <w:rPr>
          <w:sz w:val="32"/>
          <w:szCs w:val="32"/>
        </w:rPr>
        <w:t>&lt;/p&gt;&lt;p&gt;&lt;img src="/static-img/EChSf8tMhnSt4nzfUiWw3M5PvjOXEWypY5ptf2Vb17sCECwEDxZrEEbNv_Svi8Whl5Gx_aQSfi16LZ_XsjNZRg2_MH6nPQLdm1_LfvgLlXWVSmh0n_Wp-refeuPj7Gx0lxk7emH-RBJKaw8ewomCAVBAG4SGQAtGy6dsvEPE3rC8PL-lj2lb8AWOyaDRYGg4.jpg"&gt;&lt;/p&gt;&lt;p&gt;</w:t>
      </w:r>
      <w:r>
        <w:rPr>
          <w:sz w:val="32"/>
          <w:szCs w:val="32"/>
        </w:rPr>
        <w:t>社交媒体对于文学传播作用</w:t>
      </w:r>
      <w:r>
        <w:rPr>
          <w:sz w:val="32"/>
          <w:szCs w:val="32"/>
        </w:rPr>
        <w:t>&lt;/p&gt;&lt;p&gt;</w:t>
      </w:r>
      <w:r>
        <w:rPr>
          <w:sz w:val="32"/>
          <w:szCs w:val="32"/>
        </w:rPr>
        <w:t>新浪作为中国最大的中文社区网站之一，对于文学作品来说具有重要的地位。它提供了一种全新的宣传途径，让更多人了解并欣赏到优秀的小说，如老爷有喜。而这种社交媒体对文学传播作用的研究将会越来越成为学术界的一个热点问题。</w:t>
      </w:r>
      <w:r>
        <w:rPr>
          <w:sz w:val="32"/>
          <w:szCs w:val="32"/>
        </w:rPr>
        <w:t>&lt;/p&gt;&lt;p&gt;&lt;img src="/static-img/Z2fjnFdF9VTtn-XJu0E5yM5PvjOXEWypY5ptf2Vb17sCECwEDxZrEEbNv_Svi8Whl5Gx_aQSfi16LZ_XsjNZRg2_MH6nPQLdm1_LfvgLlXWVSmh0n_Wp-refeuPj7Gx0lxk7emH-RBJKaw8ewomCAVBAG4SGQAtGy6dsvEPE3rC8PL-lj2lb8AWOyaDRYGg4.jpg"&gt;&lt;/p&gt;&lt;p&gt;</w:t>
      </w:r>
      <w:r>
        <w:rPr>
          <w:sz w:val="32"/>
          <w:szCs w:val="32"/>
        </w:rPr>
        <w:t>文化价值与商业价值相结合</w:t>
      </w:r>
      <w:r>
        <w:rPr>
          <w:sz w:val="32"/>
          <w:szCs w:val="32"/>
        </w:rPr>
        <w:t>&lt;/p&gt;&lt;p&gt;</w:t>
      </w:r>
      <w:r>
        <w:rPr>
          <w:sz w:val="32"/>
          <w:szCs w:val="32"/>
        </w:rPr>
        <w:t>老爷有喜在新浪上的成功，不仅体现出其文化价值，也凸显出了其商业潜力。在这种背景下，我们可以看到一种新的模式，即将艺术品以一种更为现代化、可接触性强方式展示出来，同时也能实现经济效益最大化。</w:t>
      </w:r>
      <w:r>
        <w:rPr>
          <w:sz w:val="32"/>
          <w:szCs w:val="32"/>
        </w:rPr>
        <w:t>&lt;/p&gt;&lt;p&gt;</w:t>
      </w:r>
      <w:r>
        <w:rPr>
          <w:sz w:val="32"/>
          <w:szCs w:val="32"/>
        </w:rPr>
        <w:t>未来的文艺创作趋势展望</w:t>
      </w:r>
      <w:r>
        <w:rPr>
          <w:sz w:val="32"/>
          <w:szCs w:val="32"/>
        </w:rPr>
        <w:t>&lt;/p&gt;&lt;p&gt;</w:t>
      </w:r>
      <w:r>
        <w:rPr>
          <w:sz w:val="32"/>
          <w:szCs w:val="32"/>
        </w:rPr>
        <w:t>随着技术不断进步，未来我们可能会看到更多类似于老爷有喜这样的跨界合作，以及基于互联网环境下的创新性文艺产品。这要求所有相关人才都要不断学习适应，并且积极寻求新的表达形式和分发渠道。</w:t>
      </w:r>
      <w:r>
        <w:rPr>
          <w:sz w:val="32"/>
          <w:szCs w:val="32"/>
        </w:rPr>
        <w:t>&lt;/p&gt;&lt;p&gt;&lt;a href = "/doc/832161-</w:t>
      </w:r>
      <w:r>
        <w:rPr>
          <w:sz w:val="32"/>
          <w:szCs w:val="32"/>
        </w:rPr>
        <w:t>老爷有喜新浪时代的家族传承</w:t>
      </w:r>
      <w:r>
        <w:rPr>
          <w:sz w:val="32"/>
          <w:szCs w:val="32"/>
        </w:rPr>
        <w:t>.doc" rel="alternate" download="832161-</w:t>
      </w:r>
      <w:r>
        <w:rPr>
          <w:sz w:val="32"/>
          <w:szCs w:val="32"/>
        </w:rPr>
        <w:t>老爷有喜新浪时代的家族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