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影之碰撞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同星辰般璀璨，他缓慢而有力的撞着在车里。他的心情就像这车里的每一次碰撞，每一次都充满了力量和决断。</w:t>
      </w:r>
      <w:r>
        <w:rPr>
          <w:sz w:val="32"/>
          <w:szCs w:val="32"/>
        </w:rPr>
        <w:t>&lt;/p&gt;&lt;p&gt;&lt;img src="/static-img/fMCY_YGUHz1Y3iSo-kD0FjIewc22fc_zJZZeoX-_roAB5U35X5jqL9BOR5CEB-s3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想过会有一天，自己会坐在这样一辆车上。它不是什么豪华汽车，也不具备任何特别的功能，但它属于他。他第一次坐进这个座椅时，就感觉到了一种与众不同的存在感。这辆车仿佛是为他量身定制，只有当他的手触碰到方向盘时，它才真正地启动了。</w:t>
      </w:r>
      <w:r>
        <w:rPr>
          <w:sz w:val="32"/>
          <w:szCs w:val="32"/>
        </w:rPr>
        <w:t>&lt;/p&gt;&lt;p&gt;&lt;img src="/static-img/P6c7iWALqnLgAK2bhbRtVjIewc22fc_zJZZeoX-_roC6RoqrDcZE7ykB26SKCLDZIbZFSVjRKeo_5Iw3SDPdb7LgWDxdNndd3r-tS_ZImGxbk3wcEfbI5tgL88BhgOe9jWcdOkuHd85MbCAQ5sb2NMsIE66DHIpq0pI9fNkG0hss4fHsCCb8UHD5fZa1oRzg.jpg"&gt;&lt;/p&gt;&lt;p&gt;</w:t>
      </w:r>
      <w:r>
        <w:rPr>
          <w:sz w:val="32"/>
          <w:szCs w:val="32"/>
        </w:rPr>
        <w:t>段落二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发前，他都会对这辆车进行细致的检查，从轮胎到油箱，再到刹车系统，都必须完美无瑕。因为在那之后，他将开始新的旅程，一路向前，不再回头。他知道，这是一场与自己的内心深处较量，也是一次自我超越的大挑战。</w:t>
      </w:r>
      <w:r>
        <w:rPr>
          <w:sz w:val="32"/>
          <w:szCs w:val="32"/>
        </w:rPr>
        <w:t>&lt;/p&gt;&lt;p&gt;&lt;img src="/static-img/wbqaBU88YBJjD0ghra2DDDIewc22fc_zJZZeoX-_roC6RoqrDcZE7ykB26SKCLDZIbZFSVjRKeo_5Iw3SDPdb7LgWDxdNndd3r-tS_ZImGxbk3wcEfbI5tgL88BhgOe9jWcdOkuHd85MbCAQ5sb2NMsIE66DHIpq0pI9fNkG0hss4fHsCCb8UHD5fZa1oRzg.jpg"&gt;&lt;/p&gt;&lt;p&gt;</w:t>
      </w:r>
      <w:r>
        <w:rPr>
          <w:sz w:val="32"/>
          <w:szCs w:val="32"/>
        </w:rPr>
        <w:t>段落三：迈出步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门见山”，这是他对待生活的一种态度。在驶入高速公路之前，他深吸了一口气，闭上了眼睛。那一刻，他的心跳声似乎成了整个宇宙最重要的声音。他缓慢而有力的撞着在车里，因为只有这样才能让自己真正地准备好迎接即将来临的人生风雨。</w:t>
      </w:r>
      <w:r>
        <w:rPr>
          <w:sz w:val="32"/>
          <w:szCs w:val="32"/>
        </w:rPr>
        <w:t>&lt;/p&gt;&lt;p&gt;&lt;img src="/static-img/9JwUOO_QrmsD2K9sTw5cqjIewc22fc_zJZZeoX-_roC6RoqrDcZE7ykB26SKCLDZIbZFSVjRKeo_5Iw3SDPdb7LgWDxdNndd3r-tS_ZImGxbk3wcEfbI5tgL88BhgOe9jWcdOkuHd85MbCAQ5sb2NMsIE66DHIpq0pI9fNkG0hss4fHsCCb8UHD5fZa1oRzg.jpg"&gt;&lt;/p&gt;&lt;p&gt;</w:t>
      </w:r>
      <w:r>
        <w:rPr>
          <w:sz w:val="32"/>
          <w:szCs w:val="32"/>
        </w:rPr>
        <w:t>段落四：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逐渐加快，那些曾经束缚他的恐惧和怀疑，如同风中飘散的尘埃，被留在了原地。而那些积攒已久的情感和梦想，则化作一种强烈的情绪推动，让这辆小小的机器变得神奇无比。当他缓慢而有力的撞着在车里时，便是在告诉自己，无论未来如何变幻莫测，只要勇敢面对，就没有无法克服的事物。</w:t>
      </w:r>
      <w:r>
        <w:rPr>
          <w:sz w:val="32"/>
          <w:szCs w:val="32"/>
        </w:rPr>
        <w:t>&lt;/p&gt;&lt;p&gt;&lt;img src="/static-img/yJM0x7TajmfetvuE_TeBVTIewc22fc_zJZZeoX-_roC6RoqrDcZE7ykB26SKCLDZIbZFSVjRKeo_5Iw3SDPdb7LgWDxdNndd3r-tS_ZImGxbk3wcEfbI5tgL88BhgOe9jWcdOkuHd85MbCAQ5sb2NMsIE66DHIpq0pI9fNkG0hss4fHsCCb8UHD5fZa1oRzg.jpg"&gt;&lt;/p&gt;&lt;p&gt;</w:t>
      </w:r>
      <w:r>
        <w:rPr>
          <w:sz w:val="32"/>
          <w:szCs w:val="32"/>
        </w:rPr>
        <w:t>段落五：停下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远方的地方，有一个标志性的十字路口等待着他。就在那里，所有关于过去、现在以及未来的答案都汇聚成了一股巨大的能量，而这一切，都源于那个简单却又复杂得难以言喻的手势——缓慢而有力的撞击。这是一个决定性瞬间，是人生的分水岭，也是通往彼岸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男人的故事，不仅仅是关于驾驶技巧，更是关于如何掌握生活中的每一个关键时刻。当你站在生命的大道上，当你面临选择的时候，请记住，那个时候，你可能需要像他那样，用一种坚定的姿态去“缓慢而有力的撞”——因为只有这样，你才能找到属于你的道路，并且勇敢地走下去。</w:t>
      </w:r>
      <w:r>
        <w:rPr>
          <w:sz w:val="32"/>
          <w:szCs w:val="32"/>
        </w:rPr>
        <w:t>&lt;/p&gt;&lt;p&gt;&lt;a href = "/doc/832180-</w:t>
      </w:r>
      <w:r>
        <w:rPr>
          <w:sz w:val="32"/>
          <w:szCs w:val="32"/>
        </w:rPr>
        <w:t>重影之碰撞他缓慢而有力的撞着在车里</w:t>
      </w:r>
      <w:r>
        <w:rPr>
          <w:sz w:val="32"/>
          <w:szCs w:val="32"/>
        </w:rPr>
        <w:t>.doc" rel="alternate" download="832180-</w:t>
      </w:r>
      <w:r>
        <w:rPr>
          <w:sz w:val="32"/>
          <w:szCs w:val="32"/>
        </w:rPr>
        <w:t>重影之碰撞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