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全集总结忠诚与坚守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人们常常被动摇和迷茫所困扰。然而，在《不离不弃全集》中，我们可以找到一束灯塔，指引着我们前行的方向。这部作品以其深刻的人物塑造和生动的情感描绘，展现了人与人之间的深厚情谊，以及对爱情、友情、家庭等关系的无私奉献。</w:t>
      </w:r>
      <w:r>
        <w:rPr>
          <w:sz w:val="32"/>
          <w:szCs w:val="32"/>
        </w:rPr>
        <w:t>&lt;/p&gt;&lt;p&gt;&lt;img src="/static-img/unpTjturhbFlvdiOSxBBDY81qIyoOhJgMikJGyHBuG3B_XPY8dLGWDeQnTTaInPe.jpg"&gt;&lt;/p&gt;&lt;p&gt;</w:t>
      </w:r>
      <w:r>
        <w:rPr>
          <w:sz w:val="32"/>
          <w:szCs w:val="32"/>
        </w:rPr>
        <w:t>人物塑造：《不离不弃全集》的主人公们如同生活中的我们一样真实可信，他们面对生活中的各种挑战时，都能保持着原有的品质，这些人物形象让读者产生共鸣，让他们思考自己的价值观和行为准则。</w:t>
      </w:r>
      <w:r>
        <w:rPr>
          <w:sz w:val="32"/>
          <w:szCs w:val="32"/>
        </w:rPr>
        <w:t>&lt;/p&gt;&lt;p&gt;&lt;img src="/static-img/P4ZBN50S-I8nlgAAOqvWko81qIyoOhJgMikJGyHBuG1azh18WlSzIAztY4JXZAn0hr2xCg8NDgfHlgdGYsoRFRpJ8eMXe4JmPkejPHH-4QNYF_zmmA_9sIQxg70sA_QtHmpbfRwhVOxbJv7qHGQ2LPHcpu5EawEPHOyH6L7ZfqjD41tLARWl2ZEm72Y3ZkF2YkBPR-Qbqz-sxySBvidZ3g.jpg"&gt;&lt;/p&gt;&lt;p&gt;</w:t>
      </w:r>
      <w:r>
        <w:rPr>
          <w:sz w:val="32"/>
          <w:szCs w:val="32"/>
        </w:rPr>
        <w:t>情感表达：书中通过细腻的情感描写，让读者能够体会到人物内心世界的复杂性，也让读者对于亲情、友情有了更深层次的理解。每一个角色都有自己独特的情感线索，使得整体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取向：在这部作品中，无论是悲剧还是喜剧，都传递着一种力量——那就是人的精神力量。在面对逆境时，不是所有人都会选择放弃，而是选择坚持，是选择继续前行，这种精神给予了读者极大的鼓舞。</w:t>
      </w:r>
      <w:r>
        <w:rPr>
          <w:sz w:val="32"/>
          <w:szCs w:val="32"/>
        </w:rPr>
        <w:t>&lt;/p&gt;&lt;p&gt;&lt;img src="/static-img/JPz--X-Z03y8hdX3VXqmtY81qIyoOhJgMikJGyHBuG1azh18WlSzIAztY4JXZAn0hr2xCg8NDgfHlgdGYsoRFRpJ8eMXe4JmPkejPHH-4QNYF_zmmA_9sIQxg70sA_QtHmpbfRwhVOxbJv7qHGQ2LPHcpu5EawEPHOyH6L7ZfqjD41tLARWl2ZEm72Y3ZkF2YkBPR-Qbqz-sxySBvidZ3g.jpg"&gt;&lt;/p&gt;&lt;p&gt;</w:t>
      </w:r>
      <w:r>
        <w:rPr>
          <w:sz w:val="32"/>
          <w:szCs w:val="32"/>
        </w:rPr>
        <w:t>文化积累：作为一部文学巨著，《不离不弃全集》融合了中国传统文化以及当代社会现象，对于了解中国人民的心理状态具有重要意义。它展示了一种特殊的心理状态，即即使在艰难险阻中也不愿意离开他人的这种心理定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：作者运用巧妙的手法，将故事编织成错综复杂而又紧凑精炼的一张网，每个角落都蕴含着宝贵的情感和智慧，使得整个叙述过程既令人沉醉，又令人反思。</w:t>
      </w:r>
      <w:r>
        <w:rPr>
          <w:sz w:val="32"/>
          <w:szCs w:val="32"/>
        </w:rPr>
        <w:t>&lt;/p&gt;&lt;p&gt;&lt;img src="/static-img/NGZZQl7rdaKin0GuZn5AIY81qIyoOhJgMikJGyHBuG1azh18WlSzIAztY4JXZAn0hr2xCg8NDgfHlgdGYsoRFRpJ8eMXe4JmPkejPHH-4QNYF_zmmA_9sIQxg70sA_QtHmpbfRwhVOxbJv7qHGQ2LPHcpu5EawEPHOyH6L7ZfqjD41tLARWl2ZEm72Y3ZkF2YkBPR-Qbqz-sxySBvidZ3g.jpg"&gt;&lt;/p&gt;&lt;p&gt;</w:t>
      </w:r>
      <w:r>
        <w:rPr>
          <w:sz w:val="32"/>
          <w:szCs w:val="32"/>
        </w:rPr>
        <w:t>社会影响力：此书对后世产生了深远影响，它启发人们去探寻生命中的真正价值，也激励人们去追求更高的人生目标。在阅读完这本书之后，许多人可能会重新审视自己的生活，并从中学到一些关于如何成为一个好朋友、好伴侣或好家长等方面的小知识。</w:t>
      </w:r>
      <w:r>
        <w:rPr>
          <w:sz w:val="32"/>
          <w:szCs w:val="32"/>
        </w:rPr>
        <w:t>&lt;/p&gt;&lt;p&gt;&lt;a href = "/doc/832188-</w:t>
      </w:r>
      <w:r>
        <w:rPr>
          <w:sz w:val="32"/>
          <w:szCs w:val="32"/>
        </w:rPr>
        <w:t>不离不弃全集总结忠诚与坚守的经典之作</w:t>
      </w:r>
      <w:r>
        <w:rPr>
          <w:sz w:val="32"/>
          <w:szCs w:val="32"/>
        </w:rPr>
        <w:t>.doc" rel="alternate" download="832188-</w:t>
      </w:r>
      <w:r>
        <w:rPr>
          <w:sz w:val="32"/>
          <w:szCs w:val="32"/>
        </w:rPr>
        <w:t>不离不弃全集总结忠诚与坚守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