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初学者到高级玩家视频教程中的枕头夹技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到高级玩家：视频教程中的枕头夹技巧探究</w:t>
      </w:r>
      <w:r>
        <w:rPr>
          <w:sz w:val="32"/>
          <w:szCs w:val="32"/>
        </w:rPr>
        <w:t>&lt;/p&gt;&lt;p&gt;&lt;img src="/static-img/ZGchOpOY6l98DBmrKhnyUrY7AIZTRhnVDgkOU8aVx-OPhwC1aH8ADQFsT7eogCuC.png"&gt;&lt;/p&gt;&lt;p&gt;</w:t>
      </w:r>
      <w:r>
        <w:rPr>
          <w:sz w:val="32"/>
          <w:szCs w:val="32"/>
        </w:rPr>
        <w:t>在这个充满挑战与乐趣的世界中，枕头夹不仅仅是一个简单的技能，而是一种艺术，一种对生活方式的态度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它们为我们打开了通向高级玩家的大门，让我们可以一步步地掌握这门艺术，从而提升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枕头夹。在这里，枕头不是用来睡觉的小东西，而是一种工具，用来帮助我们更好地完成某些任务。比如说，在日常生活中，我们可能需要将一些小物品放置在远离主人的地方，这时候，就可以使用枕头作为“间谍”去完成任务。这就要求我们有足够的技巧和智慧去操作。</w:t>
      </w:r>
      <w:r>
        <w:rPr>
          <w:sz w:val="32"/>
          <w:szCs w:val="32"/>
        </w:rPr>
        <w:t>&lt;/p&gt;&lt;p&gt;&lt;img src="/static-img/zHhSFRkJPsaUt4yTb1p2erY7AIZTRhnVDgkOU8aVx-P1VZTzmygT0K7TR3PqqtnqkSPOrcA5hC4SWOA3TiymBqpOtio0X7PT5XAFTZiuL8FX6_19D_e24Shdg8XNRXj59IFjTUjCZujyPVAcoKQIglpHSgCudO1UyCRhzF11kUb2ISicucitX-DVW-fjF2ueyQRCRGSCwGFqf4E29F236w.jpg"&gt;&lt;/p&gt;&lt;p&gt;</w:t>
      </w:r>
      <w:r>
        <w:rPr>
          <w:sz w:val="32"/>
          <w:szCs w:val="32"/>
        </w:rPr>
        <w:t>接下来，是如何选择合适的材料进行构建。选择材质是一个非常关键的问题，因为不同的材质会给我们的技术带来不同的挑战。而且，每一种材质都有其独特之处，比如木制、金属、塑料等等，每一种都有其优缺点。通过学习这些不同材质的手法，我们能够更加全面地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如何设计出既美观又实用的产品。如果说前面的都是基础知识，那么这一部分就是把这些知识转化成实际应用了。在这里，我们需要考虑到产品的外观设计以及内部结构设计，确保它们能够完美结合起来，以达到既美观又实用的效果。</w:t>
      </w:r>
      <w:r>
        <w:rPr>
          <w:sz w:val="32"/>
          <w:szCs w:val="32"/>
        </w:rPr>
        <w:t>&lt;/p&gt;&lt;p&gt;&lt;img src="/static-img/6zd_KXgowI0WL2JZ8KCqx7Y7AIZTRhnVDgkOU8aVx-P1VZTzmygT0K7TR3PqqtnqkSPOrcA5hC4SWOA3TiymBqpOtio0X7PT5XAFTZiuL8FX6_19D_e24Shdg8XNRXj59IFjTUjCZujyPVAcoKQIglpHSgCudO1UyCRhzF11kUb2ISicucitX-DVW-fjF2ueyQRCRGSCwGFqf4E29F236w.jpeg"&gt;&lt;/p&gt;&lt;p&gt;</w:t>
      </w:r>
      <w:r>
        <w:rPr>
          <w:sz w:val="32"/>
          <w:szCs w:val="32"/>
        </w:rPr>
        <w:t>然后，还有一点非常重要，那就是安全性问题。在进行任何操作之前，都必须保证操作环境和所使用工具都是安全无害的。这一点对于初学者来说尤为重要，因为如果没有正确理解和执行，这项技术可能会造成严重后果。但随着经验积累和技艺提高，这一问题也逐渐变得简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持续学习与实践。一旦掌握了基本技能之后，要想真正成为高级玩家，就必须不断学习新的知识，不断尝试新的方法。这包括新颖的手法、新型材料、新奇的地面，以及各种各样的创意项目。只有这样，你才能不断提升自己，将技术推至极限，使自己的作品脱颖而出。</w:t>
      </w:r>
      <w:r>
        <w:rPr>
          <w:sz w:val="32"/>
          <w:szCs w:val="32"/>
        </w:rPr>
        <w:t>&lt;/p&gt;&lt;p&gt;&lt;img src="/static-img/Yb6C6J8oIvUM6-OFlaWKY7Y7AIZTRhnVDgkOU8aVx-P1VZTzmygT0K7TR3PqqtnqkSPOrcA5hC4SWOA3TiymBqpOtio0X7PT5XAFTZiuL8FX6_19D_e24Shdg8XNRXj59IFjTUjCZujyPVAcoKQIglpHSgCudO1UyCRhzF11kUb2ISicucitX-DVW-fjF2ueyQRCRGSCwGFqf4E29F236w.jpg"&gt;&lt;/p&gt;&lt;p&gt;</w:t>
      </w:r>
      <w:r>
        <w:rPr>
          <w:sz w:val="32"/>
          <w:szCs w:val="32"/>
        </w:rPr>
        <w:t>总结来说，从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它们提供了一条从初学者走向高级玩家的道路，为我们指明了方向，也为我们的旅途增添了一份激情和动力。不管你现在是什么水平，只要你愿意付出努力，无论你的梦想多么宏伟，都能一步一步实现。</w:t>
      </w:r>
      <w:r>
        <w:rPr>
          <w:sz w:val="32"/>
          <w:szCs w:val="32"/>
        </w:rPr>
        <w:t>&lt;/p&gt;&lt;p&gt;&lt;a href = "/doc/832190-</w:t>
      </w:r>
      <w:r>
        <w:rPr>
          <w:sz w:val="32"/>
          <w:szCs w:val="32"/>
        </w:rPr>
        <w:t>从初学者到高级玩家视频教程中的枕头夹技巧探究</w:t>
      </w:r>
      <w:r>
        <w:rPr>
          <w:sz w:val="32"/>
          <w:szCs w:val="32"/>
        </w:rPr>
        <w:t>.doc" rel="alternate" download="832190-</w:t>
      </w:r>
      <w:r>
        <w:rPr>
          <w:sz w:val="32"/>
          <w:szCs w:val="32"/>
        </w:rPr>
        <w:t>从初学者到高级玩家视频教程中的枕头夹技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