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风的子孙你是刀的使者我们在江湖上谁的豪情更胜一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茫茫人海中，有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，名叫《笑傲江湖》，它是由金庸先生所著，讲述了一个名为令狐冲的侠客，他在这充满刀光剑影的世界里，以他的豪情和风度赢得了无数人的尊敬。这个故事就像是一面镜子，让我们看到了一种对自由和正义不懈追求的精神。</w:t>
      </w:r>
      <w:r>
        <w:rPr>
          <w:sz w:val="32"/>
          <w:szCs w:val="32"/>
        </w:rPr>
        <w:t>&lt;/p&gt;&lt;p&gt;&lt;img src="/static-img/iB1GUVMFOQT1E2iTzLo4Y6xnpyxQo2Idla7TpbkuC_cmLHiUxYn1XlgbrzS4s7Pq.jpg"&gt;&lt;/p&gt;&lt;p&gt;</w:t>
      </w:r>
      <w:r>
        <w:rPr>
          <w:sz w:val="32"/>
          <w:szCs w:val="32"/>
        </w:rPr>
        <w:t>我是一个文艺青年，我总是在街头巷尾的小店里翻阅着这些古老的文字。那时候，每当夜幕降临，我会坐在灯下，将那些字句一点点地领略。我发现，那些与“笑傲江湖”相似的词汇，如“豪迈”，“风度”，它们似乎都能触及我的灵魂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踏上自己的旅程，就像令狐冲一样去寻找属于自己的那片江湖。在这个过程中，我遇到了许多人，他们有的如同书中的恶霸，不断地试图阻挡我的前进；有的则像是那些忠实守护者的好汉，他们用他们的一己之力保护着我不受伤害。每一次遭遇，都让我更加坚定了心中的信念——我要成为那个能够笑傲江湖的人。</w:t>
      </w:r>
      <w:r>
        <w:rPr>
          <w:sz w:val="32"/>
          <w:szCs w:val="32"/>
        </w:rPr>
        <w:t>&lt;/p&gt;&lt;p&gt;&lt;img src="/static-img/d8JjKe84_shC3YY9n-c1l6xnpyxQo2Idla7TpbkuC_e_7EjmpRAJfEVg6KfcSWlX2CNOqoiL4i0LDGkBzhRzXVc7ehwtSoClGc5M43x4z0c7dPs3hJdgN6YmhNPQcllXBIVyBEDxdrnKt9vQL4W8MsRRvfIiRYLtgoHpO-EmtEdympfbM7d5Jym4OYoQQmnX.jpg"&gt;&lt;/p&gt;&lt;p&gt;</w:t>
      </w:r>
      <w:r>
        <w:rPr>
          <w:sz w:val="32"/>
          <w:szCs w:val="32"/>
        </w:rPr>
        <w:t>随着时间的流逝，这个梦想逐渐变得清晰起来。我开始学会如何使用自己的双手来保护自己，也学会如何以智慧战胜敌人。这一切都让我的内心变得更加坚强，就像那本《笑傲江湖》里的主人公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阳光明媚的一天，我站在山顶，看着远方延绵不断的地平线。我知道，从此以后，无论何时何地，只要有人需要帮助或者想要倾诉，便是我伸出援手、倾听他们的声音的人。在这一刻，我真的可以说是“笑傲”了，因为我已经拥有了一份属于自己的江湖，而这份感悟，与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中的精髓如出一辙。</w:t>
      </w:r>
      <w:r>
        <w:rPr>
          <w:sz w:val="32"/>
          <w:szCs w:val="32"/>
        </w:rPr>
        <w:t>&lt;/p&gt;&lt;p&gt;&lt;img src="/static-img/mG4ZDI-VlWVSMPmSVyrAe6xnpyxQo2Idla7TpbkuC_e_7EjmpRAJfEVg6KfcSWlX2CNOqoiL4i0LDGkBzhRzXVc7ehwtSoClGc5M43x4z0c7dPs3hJdgN6YmhNPQcllXBIVyBEDxdrnKt9vQL4W8MsRRvfIiRYLtgoHpO-EmtEdympfbM7d5Jym4OYoQQmnX.jpg"&gt;&lt;/p&gt;&lt;p&gt;&lt;a href = "/doc/832214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风的子孙你是刀的使者我们在江湖上谁的豪情更胜一筹</w:t>
      </w:r>
      <w:r>
        <w:rPr>
          <w:sz w:val="32"/>
          <w:szCs w:val="32"/>
        </w:rPr>
        <w:t>.doc" rel="alternate" download="832214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风的子孙你是刀的使者我们在江湖上谁的豪情更胜一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