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人间妄想爱的极致人间美好妄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爱，到底是什么？</w:t>
      </w:r>
      <w:r>
        <w:rPr>
          <w:sz w:val="32"/>
          <w:szCs w:val="32"/>
        </w:rPr>
        <w:t>&lt;/p&gt;&lt;p&gt;&lt;img src="/static-img/j2niExUT4SXIVM0Mu1uKVHav1cSFl4OxTSWujgAVs2JhSV1-UCqSWgJFG2ZEDgrV.jpg"&gt;&lt;/p&gt;&lt;p&gt;</w:t>
      </w:r>
      <w:r>
        <w:rPr>
          <w:sz w:val="32"/>
          <w:szCs w:val="32"/>
        </w:rPr>
        <w:t>在这个世界上，有一种力量，它能够让我们的心跳加速，让我们的脸颊泛红，让我们的灵魂飞翔。那就是爱。它是一种感觉，一种情感，一种行为，也是一种生活方式。在不同的文化和时代里，人们对“爱”有着不同的理解和表达，但无论如何，它总是被认为是人类最宝贵的情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什么说爱你是人间妄想？</w:t>
      </w:r>
      <w:r>
        <w:rPr>
          <w:sz w:val="32"/>
          <w:szCs w:val="32"/>
        </w:rPr>
        <w:t>&lt;/p&gt;&lt;p&gt;&lt;img src="/static-img/Y_XwOnIO2TU1R0zPT6f4eHav1cSFl4OxTSWujgAVs2KKoGa1qdSizn07zBiE-i0vqKoB-pJalGI2d0BiHXQZtHq6yyl7s4nsb6ReliIIM8_hmt1Wo3Iy3AOYMp3ds8qYMLBviKCPLMG6tsA2JDbVWE0WFhFi4195iFgr0afFIzqBl9ckVbO9oaGXVYNfc4KI.jpg"&gt;&lt;/p&gt;&lt;p&gt;</w:t>
      </w:r>
      <w:r>
        <w:rPr>
          <w:sz w:val="32"/>
          <w:szCs w:val="32"/>
        </w:rPr>
        <w:t>在现实中，我们常常会遇到各种各样的困难和挑战，这些都可能打破那份看似坚固的感情关系。面对这些现实，我们有时会感到自己太天真了，那份深沉的情感原来不过是一个幻觉，是不是有些像追逐云端的梦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追逐云端的梦境</w:t>
      </w:r>
      <w:r>
        <w:rPr>
          <w:sz w:val="32"/>
          <w:szCs w:val="32"/>
        </w:rPr>
        <w:t>&lt;/p&gt;&lt;p&gt;&lt;img src="/static-img/hhsj7n6qmURtydTTysUt8Xav1cSFl4OxTSWujgAVs2KKoGa1qdSizn07zBiE-i0vqKoB-pJalGI2d0BiHXQZtHq6yyl7s4nsb6ReliIIM8_hmt1Wo3Iy3AOYMp3ds8qYMLBviKCPLMG6tsA2JDbVWE0WFhFi4195iFgr0afFIzqBl9ckVbO9oaGXVYNfc4KI.jpeg"&gt;&lt;/p&gt;&lt;p&gt;</w:t>
      </w:r>
      <w:r>
        <w:rPr>
          <w:sz w:val="32"/>
          <w:szCs w:val="32"/>
        </w:rPr>
        <w:t>对于那些热恋中的年轻人们来说，他们通常不会去考虑这些问题，因为他们相信自己的感情足够强大，可以克服一切困难。但当现实开始侵蚀这份信念时，他们才意识到，这个世界并不总是那么温柔，也许他们所谓的人间美好，只是在自己的心海中独自摇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为何仍要执着于那份妄想？</w:t>
      </w:r>
      <w:r>
        <w:rPr>
          <w:sz w:val="32"/>
          <w:szCs w:val="32"/>
        </w:rPr>
        <w:t>&lt;/p&gt;&lt;p&gt;&lt;img src="/static-img/rJvsZppU6Kme2KvLplWCH3av1cSFl4OxTSWujgAVs2KKoGa1qdSizn07zBiE-i0vqKoB-pJalGI2d0BiHXQZtHq6yyl7s4nsb6ReliIIM8_hmt1Wo3Iy3AOYMp3ds8qYMLBviKCPLMG6tsA2JDbVWE0WFhFi4195iFgr0afFIzqBl9ckVbO9oaGXVYNfc4KI.jpeg"&gt;&lt;/p&gt;&lt;p&gt;</w:t>
      </w:r>
      <w:r>
        <w:rPr>
          <w:sz w:val="32"/>
          <w:szCs w:val="32"/>
        </w:rPr>
        <w:t>尽管如此，对于很多人来说，即使面临重重考验，他们依然选择继续前行。这并非因为他们不知道未来会怎样，而是在于，在那个瞬间，当两人紧紧相拥，那份温暖与安全胜过了所有疑虑。当我问起你们，为何不放弃这场似乎注定失败的游戏，你们只微笑，说：“因为在你的眼里，我看到了一片蓝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蓝天下的承诺</w:t>
      </w:r>
      <w:r>
        <w:rPr>
          <w:sz w:val="32"/>
          <w:szCs w:val="32"/>
        </w:rPr>
        <w:t>&lt;/p&gt;&lt;p&gt;&lt;img src="/static-img/83LvokC9EPTR5jHgcKihiXav1cSFl4OxTSWujgAVs2KKoGa1qdSizn07zBiE-i0vqKoB-pJalGI2d0BiHXQZtHq6yyl7s4nsb6ReliIIM8_hmt1Wo3Iy3AOYMp3ds8qYMLBviKCPLMG6tsA2JDbVWE0WFhFi4195iFgr0afFIzqBl9ckVbO9oaGXVYNfc4KI.jpg"&gt;&lt;/p&gt;&lt;p&gt;</w:t>
      </w:r>
      <w:r>
        <w:rPr>
          <w:sz w:val="32"/>
          <w:szCs w:val="32"/>
        </w:rPr>
        <w:t>每一次承诺，每一次牵手，都仿佛是在写下一段传奇。而当这一切消失在记忆深处，我们却能从中汲取出无尽的力量去面对新的生活。这或许正是我一直寻找答案的地方——如果没有这场梦幻般的人生旅程，我是否还能找到属于我的那片蓝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留住那些珍贵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“爱你是人间妄想”，我们也应该勇敢地去追求，因为生命中的每一个瞬息都是宝贵而珍惜的。不管结局如何，那些曾经充满希望和欢笑的一刻，将永远成为我们内心最亮丽的地标。</w:t>
      </w:r>
      <w:r>
        <w:rPr>
          <w:sz w:val="32"/>
          <w:szCs w:val="32"/>
        </w:rPr>
        <w:t>&lt;/p&gt;&lt;p&gt;&lt;a href = "/doc/832232-</w:t>
      </w:r>
      <w:r>
        <w:rPr>
          <w:sz w:val="32"/>
          <w:szCs w:val="32"/>
        </w:rPr>
        <w:t>爱你是人间妄想爱的极致人间美好妄想</w:t>
      </w:r>
      <w:r>
        <w:rPr>
          <w:sz w:val="32"/>
          <w:szCs w:val="32"/>
        </w:rPr>
        <w:t>.doc" rel="alternate" download="832232-</w:t>
      </w:r>
      <w:r>
        <w:rPr>
          <w:sz w:val="32"/>
          <w:szCs w:val="32"/>
        </w:rPr>
        <w:t>爱你是人间妄想爱的极致人间美好妄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