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成熟母亲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华的母亲。她是每个孩子梦寐以求的那种“好妈妈”，既温柔又严厉，既关爱又要求。她的成熟与智慧，就像镜子里的影子，不仅照亮了自己，也映射出了周围人的光辉。</w:t>
      </w:r>
      <w:r>
        <w:rPr>
          <w:sz w:val="32"/>
          <w:szCs w:val="32"/>
        </w:rPr>
        <w:t>&lt;/p&gt;&lt;p&gt;&lt;img src="/static-img/dM-jhDNbf2We-nJG1mrzFLamcv0gj12q91kilTKfCFlecWcCIZugN8K7Mi149ChI.jpg"&gt;&lt;/p&gt;&lt;p&gt;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的儿子小明对她有着深深的敬仰，但他也隐隐地感到一种难以名状的情绪，那是一种嫉妒。在他看来，母亲总是那么完美，无论做什么都能做得无懈可击。而他，却常常会因为一些小事而感到沮丧和焦虑。这份嫉妒，让他不自觉地想要证明自己，比起母亲，他更强大，更优秀。</w:t>
      </w:r>
      <w:r>
        <w:rPr>
          <w:sz w:val="32"/>
          <w:szCs w:val="32"/>
        </w:rPr>
        <w:t>&lt;/p&gt;&lt;p&gt;&lt;img src="/static-img/3W8O9C_gHBK25vH1DH2MEramcv0gj12q91kilTKfCFmjWVchpB9smYXzy-7b6PyfQpGj1TC_vzs-nX0psUlVeTQMCr2mvEZec_krU-zejXQhA_tKUi_tOTG11N0ojyRQYwwR86YlqO_PP-ohI_sqN-7YfDnc5yu1VS_w-UMCvm17O2meDENCiAItL7nM_g6H.jpg"&gt;&lt;/p&gt;&lt;p&gt;</w:t>
      </w:r>
      <w:r>
        <w:rPr>
          <w:sz w:val="32"/>
          <w:szCs w:val="32"/>
        </w:rPr>
        <w:t>成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小明开始意识到，这种嫉妒只会让自己更加痛苦。他开始观察他的母亲，看她是如何处理各种挑战和困难，并从中学习。她总是在压力下保持冷静，在面对困境时依然坚韧不拔，而这些都是成熟的一部分。</w:t>
      </w:r>
      <w:r>
        <w:rPr>
          <w:sz w:val="32"/>
          <w:szCs w:val="32"/>
        </w:rPr>
        <w:t>&lt;/p&gt;&lt;p&gt;&lt;img src="/static-img/CyA2Um6Qre767cOhW2HB4bamcv0gj12q91kilTKfCFmjWVchpB9smYXzy-7b6PyfQpGj1TC_vzs-nX0psUlVeTQMCr2mvEZec_krU-zejXQhA_tKUi_tOTG11N0ojyRQYwwR86YlqO_PP-ohI_sqN-7YfDnc5yu1VS_w-UMCvm17O2meDENCiAItL7nM_g6H.jpg"&gt;&lt;/p&gt;&lt;p&gt;</w:t>
      </w:r>
      <w:r>
        <w:rPr>
          <w:sz w:val="32"/>
          <w:szCs w:val="32"/>
        </w:rPr>
        <w:t>好妈妈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在学校里遇到了很大的挫折，他回家后非常沮丧。李华看到儿子的表情就知道发生了什么，她耐心地听着儿子的叙述，然后告诉他：“我们不能控制外界的事情，但我们可以控制自己的反应。”这句话让小明恍然大悟，他明白了要学会接受生活中的逆境，而不是逃避或抗拒。</w:t>
      </w:r>
      <w:r>
        <w:rPr>
          <w:sz w:val="32"/>
          <w:szCs w:val="32"/>
        </w:rPr>
        <w:t>&lt;/p&gt;&lt;p&gt;&lt;img src="/static-img/FEsYNcZ4955eOvn7NnEWS7amcv0gj12q91kilTKfCFmjWVchpB9smYXzy-7b6PyfQpGj1TC_vzs-nX0psUlVeTQMCr2mvEZec_krU-zejXQhA_tKUi_tOTG11N0ojyRQYwwR86YlqO_PP-ohI_sqN-7YfDnc5yu1VS_w-UMCvm17O2meDENCiAItL7nM_g6H.jpg"&gt;&lt;/p&gt;&lt;p&gt;</w:t>
      </w:r>
      <w:r>
        <w:rPr>
          <w:sz w:val="32"/>
          <w:szCs w:val="32"/>
        </w:rPr>
        <w:t>镜中见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小明逐渐发现自己的潜力，也学会了如何在困难面前保持冷静。他开始用不同的方式去应对问题，用更多积极主动的心态去解决问题。这时候，他才真正体会到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的真正含义——通过向母親學習，可以成為一個更加成熟、更加好的自己。</w:t>
      </w:r>
      <w:r>
        <w:rPr>
          <w:sz w:val="32"/>
          <w:szCs w:val="32"/>
        </w:rPr>
        <w:t>&lt;/p&gt;&lt;p&gt;&lt;img src="/static-img/tM-WgvuQt8GmglCvHFlThramcv0gj12q91kilTKfCFmjWVchpB9smYXzy-7b6PyfQpGj1TC_vzs-nX0psUlVeTQMCr2mvEZec_krU-zejXQhA_tKUi_tOTG11N0ojyRQYwwR86YlqO_PP-ohI_sqN-7YfDnc5yu1VS_w-UMCvm17O2meDENCiAItL7nM_g6H.jpg"&gt;&lt;/p&gt;&lt;p&gt;</w:t>
      </w:r>
      <w:r>
        <w:rPr>
          <w:sz w:val="32"/>
          <w:szCs w:val="32"/>
        </w:rPr>
        <w:t>传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明已经成为了一位受人尊敬的大师级选手，每当有人问起他的成功秘诀，他都会说：“我的成功离不开我的母亲，她教给我的不仅仅是一技之长，更重要的是一种心态，一种能够在任何情况下都能保持冷静并作出正确选择的心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看着儿子眼中的自信和坚定，不禁感慨万千。她的辛勤付出终于获得了回报，同时也为社会培养出了更多优秀的人才。在这个过程中，她也学到了更多关于怎样成为一个更好的父母，以及怎样帮助孩子们早日找到他们内心最真实、最闪耀的星辰。</w:t>
      </w:r>
      <w:r>
        <w:rPr>
          <w:sz w:val="32"/>
          <w:szCs w:val="32"/>
        </w:rPr>
        <w:t>&lt;/p&gt;&lt;p&gt;&lt;a href = "/doc/832439-</w:t>
      </w:r>
      <w:r>
        <w:rPr>
          <w:sz w:val="32"/>
          <w:szCs w:val="32"/>
        </w:rPr>
        <w:t>镜中嫉妒成熟母亲的隐秘篇章</w:t>
      </w:r>
      <w:r>
        <w:rPr>
          <w:sz w:val="32"/>
          <w:szCs w:val="32"/>
        </w:rPr>
        <w:t>.doc" rel="alternate" download="832439-</w:t>
      </w:r>
      <w:r>
        <w:rPr>
          <w:sz w:val="32"/>
          <w:szCs w:val="32"/>
        </w:rPr>
        <w:t>镜中嫉妒成熟母亲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