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悠闲时光的摇曳慢生活中的视频创作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中，人们常常被工作和日常琐事所填满，忘记了停下来享受生活的乐趣。然而，当我们坐下来自己慢慢摇视频时，这种放松和创造的双重愉悦就会油然生发。</w:t>
      </w:r>
      <w:r>
        <w:rPr>
          <w:sz w:val="32"/>
          <w:szCs w:val="32"/>
        </w:rPr>
        <w:t>&lt;/p&gt;&lt;p&gt;&lt;img src="/static-img/G6Ah2PAbbISVmr-2LR0Za8H6GPa4RVr9dNqAc-gzqPzrZ051D2bwzeEV5VyIWVvj.jpg"&gt;&lt;/p&gt;&lt;p&gt;</w:t>
      </w:r>
      <w:r>
        <w:rPr>
          <w:sz w:val="32"/>
          <w:szCs w:val="32"/>
        </w:rPr>
        <w:t>首先，我们可以通过拍摄日常景象来表达自己的感悟。比如，早晨第一缕阳光透过窗户洒落在桌面上，或是傍晚时分家人朋友围坐在一起分享故事，那些平凡却充满温暖的情景，都值得我们用镜头捕捉，用视频记录下。这样的内容不仅能够让观众感受到一种宁静与安心，也能让参与者回味起那些难忘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可以尝试制作一些教程或技能展示类的视频。在这些视频中，我们可以详细讲解一个技艺，从基础到高级，每一步都要清晰可见。这不仅能够帮助观众学习新技能，还能展现出我们的专业性和对事业的热爱。当你坐下来自己慢慢摇视频的时候，你就是一位老师，一位导师，一位传播知识与智慧的人。</w:t>
      </w:r>
      <w:r>
        <w:rPr>
          <w:sz w:val="32"/>
          <w:szCs w:val="32"/>
        </w:rPr>
        <w:t>&lt;/p&gt;&lt;p&gt;&lt;img src="/static-img/RoQgljMJ6zLlfot98lL_BcH6GPa4RVr9dNqAc-gzqPxuyoV06C0u3QrMZpAk6HbwReJOAvIyY4Qv4c62CTWWVK39uKD3aXCRlk2r8dtLys6w3S7wXuJqhECSCKIRF2DeSaPIbo3IwgnNnyouXw8p0taj7DZkCC8Rc1DzUxjTWHINxi6sRpdZurXeheTYNcA9.jpg"&gt;&lt;/p&gt;&lt;p&gt;</w:t>
      </w:r>
      <w:r>
        <w:rPr>
          <w:sz w:val="32"/>
          <w:szCs w:val="32"/>
        </w:rPr>
        <w:t>再者，不少人喜欢以音乐为灵感，在录制过程中加入旋律，让每个画面都伴随着节奏和情绪。这是一种非常个人化的手法，可以根据自己的喜好选择合适的背景音乐，使整个作品更加生动有力。而且，与其观看别人的精彩秀场，不如亲手打造属于自己的小确幸——一个充满自我风格的小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摄影爱好者来说，将视觉艺术融入到生活中的每一个角度都是无上的乐趣。在拍照或录像当中寻找构图美、色彩搭配以及灯光效果等元素，更是提升作品层次的一大关键点。不论是在自然风光、城市街头还是家庭聚会，每一帧都可能成为珍贵照片或精彩片段，只要坐下来自己慢慢摇视频，就可能发现隐藏在平凡生活中的独特魅力。</w:t>
      </w:r>
      <w:r>
        <w:rPr>
          <w:sz w:val="32"/>
          <w:szCs w:val="32"/>
        </w:rPr>
        <w:t>&lt;/p&gt;&lt;p&gt;&lt;img src="/static-img/bXqgYgSE2MHfrMajtU2PuMH6GPa4RVr9dNqAc-gzqPxuyoV06C0u3QrMZpAk6HbwReJOAvIyY4Qv4c62CTWWVK39uKD3aXCRlk2r8dtLys6w3S7wXuJqhECSCKIRF2DeSaPIbo3IwgnNnyouXw8p0taj7DZkCC8Rc1DzUxjTWHINxi6sRpdZurXeheTYNcA9.jpg"&gt;&lt;/p&gt;&lt;p&gt;</w:t>
      </w:r>
      <w:r>
        <w:rPr>
          <w:sz w:val="32"/>
          <w:szCs w:val="32"/>
        </w:rPr>
        <w:t>最后，但并非最不重要的是，与他人分享你的作品也是一种快乐。如果将这些个人的视角、情感及技艺转化为公共资源，那么它们就具有了更广泛意义。通过社交媒体平台或者个人博客发布你的作品，让更多的人看到你的努力，也许会激发他们去探索更多可能性，而这正是分享带来的正向反馈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为了记录记忆、传递知识还是表达自我，坐下来自己慢慢摇视频都是实现这一切的一个简单方法。而这种简易又深刻的情境，便成为了现代社会里一种新的文化现象——一种追求内心平静与外界交流相结合的心态，它引领着我们走向更加丰富多彩的人生旅途。</w:t>
      </w:r>
      <w:r>
        <w:rPr>
          <w:sz w:val="32"/>
          <w:szCs w:val="32"/>
        </w:rPr>
        <w:t>&lt;/p&gt;&lt;p&gt;&lt;img src="/static-img/6YlElNunUavWP175mYlFp8H6GPa4RVr9dNqAc-gzqPxuyoV06C0u3QrMZpAk6HbwReJOAvIyY4Qv4c62CTWWVK39uKD3aXCRlk2r8dtLys6w3S7wXuJqhECSCKIRF2DeSaPIbo3IwgnNnyouXw8p0taj7DZkCC8Rc1DzUxjTWHINxi6sRpdZurXeheTYNcA9.jpg"&gt;&lt;/p&gt;&lt;p&gt;&lt;a href = "/doc/832586-</w:t>
      </w:r>
      <w:r>
        <w:rPr>
          <w:sz w:val="32"/>
          <w:szCs w:val="32"/>
        </w:rPr>
        <w:t>悠闲时光的摇曳慢生活中的视频创作之美</w:t>
      </w:r>
      <w:r>
        <w:rPr>
          <w:sz w:val="32"/>
          <w:szCs w:val="32"/>
        </w:rPr>
        <w:t>.doc" rel="alternate" download="832586-</w:t>
      </w:r>
      <w:r>
        <w:rPr>
          <w:sz w:val="32"/>
          <w:szCs w:val="32"/>
        </w:rPr>
        <w:t>悠闲时光的摇曳慢生活中的视频创作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