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找个王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王子了？</w:t>
      </w:r>
      <w:r>
        <w:rPr>
          <w:sz w:val="32"/>
          <w:szCs w:val="32"/>
        </w:rPr>
        <w:t>&lt;/p&gt;&lt;p&gt;&lt;img src="/static-img/JnxwM_DvNpS9yk5l4XYlxYycCSudSs8Z_dqeIfuEYY3GhiBQQofj_ar5NViHVXNE.jpg"&gt;&lt;/p&gt;&lt;p&gt;</w:t>
      </w:r>
      <w:r>
        <w:rPr>
          <w:sz w:val="32"/>
          <w:szCs w:val="32"/>
        </w:rPr>
        <w:t>在这个快节奏的世界里，似乎每个人都有自己的目标和追求。对于那些年轻人来说，他们或许会梦想着成为行业的领跑者，或是创造出改变世界的产品。但对我这种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，我的故事却似乎不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每当打开社交媒体，我都会看到满屏的成功案例：年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们带领公司上市，自由自在地穿梭于五星级酒店之间；艺术家们展览作品，一夜之间成名；而程序员则能用一己之力创造出革命性的技术。我也曾尝试加入这个大家庭，但总感觉自己像是古代传说中的“落魄书生”。</w:t>
      </w:r>
      <w:r>
        <w:rPr>
          <w:sz w:val="32"/>
          <w:szCs w:val="32"/>
        </w:rPr>
        <w:t>&lt;/p&gt;&lt;p&gt;&lt;img src="/static-img/jQF9iQRiv8Cf7Z-E-2lG1YycCSudSs8Z_dqeIfuEYY0tgznYMwWgRuc8UCv16oE5SZ76gz-zl7W0t5pUJRt-YsUlGDYxnxZyVJETcR9csEzJTxzWghIHyLs4EVKYA2gC4A_C98bkk-FaiUqf_iR8aKVksuh5fr6u3-9KaDhGBxHi0vu6VzF23IbR_NF2n5abtHPkj3PXAXU35L13bSLfIwLcIpcyF8fOWVnsZQRkN3c.jpg"&gt;&lt;/p&gt;&lt;p&gt;</w:t>
      </w:r>
      <w:r>
        <w:rPr>
          <w:sz w:val="32"/>
          <w:szCs w:val="32"/>
        </w:rPr>
        <w:t>时间过得飞快，现在岁数已经不小了，我开始怀疑自己是否还能找到属于自己的位置。在这个充满竞争力的社会中，我难道就没有机会吗？或者说，是不是我错过了某个关键时刻，不再是我追求梦想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龄增长，我逐渐明白了一点，那就是真实与虚幻、现实与网络生活其实并不一样。我的朋友圈可能看似光鲜亮丽，但他们背后的故事远比外表复杂。而我，这位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并非真正失去一切，只是在寻找一种更加贴近现实、更有意义的存在方式。</w:t>
      </w:r>
      <w:r>
        <w:rPr>
          <w:sz w:val="32"/>
          <w:szCs w:val="32"/>
        </w:rPr>
        <w:t>&lt;/p&gt;&lt;p&gt;&lt;img src="/static-img/W6vHdMzdxkVO53BZSIomc4ycCSudSs8Z_dqeIfuEYY0tgznYMwWgRuc8UCv16oE5SZ76gz-zl7W0t5pUJRt-YsUlGDYxnxZyVJETcR9csEzJTxzWghIHyLs4EVKYA2gC4A_C98bkk-FaiUqf_iR8aKVksuh5fr6u3-9KaDhGBxHi0vu6VzF23IbR_NF2n5abtHPkj3PXAXU35L13bSLfIwLcIpcyF8fOWVnsZQRkN3c.jpg"&gt;&lt;/p&gt;&lt;p&gt;</w:t>
      </w:r>
      <w:r>
        <w:rPr>
          <w:sz w:val="32"/>
          <w:szCs w:val="32"/>
        </w:rPr>
        <w:t>所以，即使现在的情况让我感到有些迷茫和焦虑，我依然相信有一天会遇到那个适合我的王子——无论他是科技界的大佬还是艺术领域的小有成就的人。因为在这条漫长而又曲折的人生道路上，我们每个人都应该找到属于自己的那片天空，无论多么遥远，都要勇敢地走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读到这里，就像读完一本充满希望与坚持的小说，而我，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将继续前行，因为即使未来的路途充满未知，每一步都是通往新篇章的一部分。</w:t>
      </w:r>
      <w:r>
        <w:rPr>
          <w:sz w:val="32"/>
          <w:szCs w:val="32"/>
        </w:rPr>
        <w:t>&lt;/p&gt;&lt;p&gt;&lt;img src="/static-img/1vKGAMvGmZh64woBiDUGCIycCSudSs8Z_dqeIfuEYY0tgznYMwWgRuc8UCv16oE5SZ76gz-zl7W0t5pUJRt-YsUlGDYxnxZyVJETcR9csEzJTxzWghIHyLs4EVKYA2gC4A_C98bkk-FaiUqf_iR8aKVksuh5fr6u3-9KaDhGBxHi0vu6VzF23IbR_NF2n5abtHPkj3PXAXU35L13bSLfIwLcIpcyF8fOWVnsZQRkN3c.jpg"&gt;&lt;/p&gt;&lt;p&gt;&lt;a href = "/doc/83263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找个王子了</w:t>
      </w:r>
      <w:r>
        <w:rPr>
          <w:sz w:val="32"/>
          <w:szCs w:val="32"/>
        </w:rPr>
        <w:t>.doc" rel="alternate" download="83263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找个王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