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的大一段曲折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父亲和叔父带着我去郊外散步。在那片绿意盎然的草地上，他们开始回忆起他们年轻时的一段轶事，那是关于“叔父的大还是爸爸大的”这件事。</w:t>
      </w:r>
      <w:r>
        <w:rPr>
          <w:sz w:val="32"/>
          <w:szCs w:val="32"/>
        </w:rPr>
        <w:t>&lt;/p&gt;&lt;p&gt;&lt;img src="/static-img/ZFWOEF4d5hZcX7FsEAdjtIbT_Yu-zCnPfVk0bK8F1_M1hnMZBfOgh5ErKOjZXh2W.jpg"&gt;&lt;/p&gt;&lt;p&gt;</w:t>
      </w:r>
      <w:r>
        <w:rPr>
          <w:sz w:val="32"/>
          <w:szCs w:val="32"/>
        </w:rPr>
        <w:t>一、童年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的父亲和叔父总是有着不小的差异。父亲身材矮胖，相对来说显得有些笨重，而叔父则高个子瘦削，行动敏捷。他俩常常因为一些小事情而产生分歧，但也因此培养出一种彼此之间不可抗拒的情谊。</w:t>
      </w:r>
      <w:r>
        <w:rPr>
          <w:sz w:val="32"/>
          <w:szCs w:val="32"/>
        </w:rPr>
        <w:t>&lt;/p&gt;&lt;p&gt;&lt;img src="/static-img/iIlr2_UP-cc2pJHD58zggobT_Yu-zCnPfVk0bK8F1_MZDWA1JljJ3wNmP5ZEruQo3S1QSjEwR6jExkUBi31-Co2VX6xtFzq853T3QR7trQZOQTL3FKri-5vjETwVtppshRlP6VhoWc5e8eyD_VcnvsFh5QXxhONIKsO092_zcRJoixGagr6hLnzQQeoLj6uASYHqZAWXZjH_qTNnG6BdjQ.jpg"&gt;&lt;/p&gt;&lt;p&gt;</w:t>
      </w:r>
      <w:r>
        <w:rPr>
          <w:sz w:val="32"/>
          <w:szCs w:val="32"/>
        </w:rPr>
        <w:t>二、比赛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炎热的夏日午后，他们决定进行一次比赛——谁能摘下更高的大树上的水果。这个决定很快就被两个孩子所接受，并且迅速扩散到整个村庄里，每个人都希望看看谁会胜出。</w:t>
      </w:r>
      <w:r>
        <w:rPr>
          <w:sz w:val="32"/>
          <w:szCs w:val="32"/>
        </w:rPr>
        <w:t>&lt;/p&gt;&lt;p&gt;&lt;img src="/static-img/M1XBueA-hfJYJKUb03LeRYbT_Yu-zCnPfVk0bK8F1_MZDWA1JljJ3wNmP5ZEruQo3S1QSjEwR6jExkUBi31-Co2VX6xtFzq853T3QR7trQZOQTL3FKri-5vjETwVtppshRlP6VhoWc5e8eyD_VcnvsFh5QXxhONIKsO092_zcRJoixGagr6hLnzQQeoLj6uASYHqZAWXZjH_qTNnG6BdjQ.jpg"&gt;&lt;/p&gt;&lt;p&gt;</w:t>
      </w:r>
      <w:r>
        <w:rPr>
          <w:sz w:val="32"/>
          <w:szCs w:val="32"/>
        </w:rPr>
        <w:t>三、准备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比赛，每个人都展现出了自己的准备与策略。父亲选择了最接近大树的地方，他相信靠近目标就是成功的一半。而叔父则选择了从远处跳跃，这样可以减少对身体的压力，同时增加速度。</w:t>
      </w:r>
      <w:r>
        <w:rPr>
          <w:sz w:val="32"/>
          <w:szCs w:val="32"/>
        </w:rPr>
        <w:t>&lt;/p&gt;&lt;p&gt;&lt;img src="/static-img/FL0gcdQOe7RSRG-m5Esw4IbT_Yu-zCnPfVk0bK8F1_MZDWA1JljJ3wNmP5ZEruQo3S1QSjEwR6jExkUBi31-Co2VX6xtFzq853T3QR7trQZOQTL3FKri-5vjETwVtppshRlP6VhoWc5e8eyD_VcnvsFh5QXxhONIKsO092_zcRJoixGagr6hLnzQQeoLj6uASYHqZAWXZjH_qTNnG6BdjQ.jpg"&gt;&lt;/p&gt;&lt;p&gt;</w:t>
      </w:r>
      <w:r>
        <w:rPr>
          <w:sz w:val="32"/>
          <w:szCs w:val="32"/>
        </w:rPr>
        <w:t>四、激烈角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位参赛者同时发动攻击时，一片欢呼声响彻空气。大树摇曳，它似乎在观察着这一切，就像是一个无言见证者一样。但随着时间推移，大树终于放弃了它沉默寡言的身份，用它那坚实的手臂挣脱开来，让它们各自拿到了水果。</w:t>
      </w:r>
      <w:r>
        <w:rPr>
          <w:sz w:val="32"/>
          <w:szCs w:val="32"/>
        </w:rPr>
        <w:t>&lt;/p&gt;&lt;p&gt;&lt;img src="/static-img/6jKM7AHPzmriuFA7sWXttYbT_Yu-zCnPfVk0bK8F1_MZDWA1JljJ3wNmP5ZEruQo3S1QSjEwR6jExkUBi31-Co2VX6xtFzq853T3QR7trQZOQTL3FKri-5vjETwVtppshRlP6VhoWc5e8eyD_VcnvsFh5QXxhONIKsO092_zcRJoixGagr6hLnzQQeoLj6uASYHqZAWXZjH_qTNnG6BdjQ.jpg"&gt;&lt;/p&gt;&lt;p&gt;</w:t>
      </w:r>
      <w:r>
        <w:rPr>
          <w:sz w:val="32"/>
          <w:szCs w:val="32"/>
        </w:rPr>
        <w:t>五、结果公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刺激的小憩之后，我们最终揭晓了获胜者的名字。结果惊人的是：每个人都摘到了不同的水果！尽管如此，这场竞赛并没有导致任何人的失败，因为每个人的努力都是值得尊敬和赞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我意识到这场比赛并不仅仅是关于谁能摘下更高或者更好的水果，而是一种成长过程中的体验。这让我明白，无论我们如何比拼，只要我们的心中充满尊重和友爱，那么每一步走来的意义都是巨大的。此刻，当我站在那里看着他们笑容满面地交谈，我知道这份记忆将永远是我心中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叔父的大还是爸爸大的轶事》不再只是一个简单的问题，而是一段深刻的人生经历，是我学习到的宝贵教训之一：真正重要的是过程，不是结果；友情比任何竞技都要珍贵。我感到非常荣幸能够拥有这样两个伟大的人物作为我的家人，他们教会我很多关于生活，以及如何成为一个好人。</w:t>
      </w:r>
      <w:r>
        <w:rPr>
          <w:sz w:val="32"/>
          <w:szCs w:val="32"/>
        </w:rPr>
        <w:t>&lt;/p&gt;&lt;p&gt;&lt;a href = "/doc/832690-</w:t>
      </w:r>
      <w:r>
        <w:rPr>
          <w:sz w:val="32"/>
          <w:szCs w:val="32"/>
        </w:rPr>
        <w:t>叔父的大还是爸爸的大一段曲折的记忆</w:t>
      </w:r>
      <w:r>
        <w:rPr>
          <w:sz w:val="32"/>
          <w:szCs w:val="32"/>
        </w:rPr>
        <w:t>.doc" rel="alternate" download="832690-</w:t>
      </w:r>
      <w:r>
        <w:rPr>
          <w:sz w:val="32"/>
          <w:szCs w:val="32"/>
        </w:rPr>
        <w:t>叔父的大还是爸爸的大一段曲折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